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39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ESORP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467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0/09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tação de empresa especializada para prestação de serviços de manutenção corretiva, preventiva e de modernização do sistema semafórico, com mão de obra técnica e reposição de peças danificadas com a utilização de 01 (um) caminhão Munck, com cesto aéreo isolado, assim como o fornecimento e a instalação de 06 (seis) botoeiras sonoras para atender o Município de São Pedro da Aldeia, de acordo com a Resolução do CONTRAN Nº 973, de 18 de julho de 2022, através da Secretaria Municipal de Segurança e Ordem Pública, conforme especificações elencadas no termo de referência, parte integrante como anexo I e demais anexos que integram o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137.410,3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;Cambria" w:hAnsi="Cambria;Cambria" w:eastAsia="Times New Roman" w:cs="Cambria;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cs="Cambria;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13:00Z</dcterms:created>
  <dc:creator>WP</dc:creator>
  <dc:description/>
  <cp:keywords/>
  <dc:language>en-US</dc:language>
  <cp:lastModifiedBy>Felipe Novaes</cp:lastModifiedBy>
  <cp:lastPrinted>2024-08-26T15:55:00Z</cp:lastPrinted>
  <dcterms:modified xsi:type="dcterms:W3CDTF">2024-08-26T19:01:00Z</dcterms:modified>
  <cp:revision>10</cp:revision>
  <dc:subject/>
  <dc:title/>
</cp:coreProperties>
</file>