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89865</wp:posOffset>
                </wp:positionV>
                <wp:extent cx="6322060" cy="810260"/>
                <wp:effectExtent l="0" t="0" r="0" b="0"/>
                <wp:wrapNone/>
                <wp:docPr id="1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1960" cy="810360"/>
                          <a:chOff x="0" y="0"/>
                          <a:chExt cx="6321960" cy="810360"/>
                        </a:xfrm>
                      </wpg:grpSpPr>
                      <pic:pic xmlns:pic="http://schemas.openxmlformats.org/drawingml/2006/picture">
                        <pic:nvPicPr>
                          <pic:cNvPr id="0" name="Imagem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95400" y="0"/>
                            <a:ext cx="172656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9240"/>
                            <a:ext cx="4838040" cy="661680"/>
                          </a:xfrm>
                        </wpg:grpSpPr>
                        <pic:pic xmlns:pic="http://schemas.openxmlformats.org/drawingml/2006/picture">
                          <pic:nvPicPr>
                            <pic:cNvPr id="1" name="Imagem 6" descr="Brasão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11640" cy="64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28560" y="28800"/>
                              <a:ext cx="4209480" cy="63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ESTADO DO RIO DE JANEI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PREFEITURA MUNICIPAL DE SÃO PEDRO DA ALDE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SECRETARIA MUNICIPAL DE LICITAÇÕES, CONTRATOS E CONVÊNI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9.05pt;margin-top:14.95pt;width:497.75pt;height:63.8pt" coordorigin="181,299" coordsize="9955,12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2" stroked="f" o:allowincell="f" style="position:absolute;left:7418;top:299;width:2718;height:1275;mso-wrap-style:none;v-text-anchor:middle;mso-position-horizontal:left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group id="shape_0" alt="Grupo 4" style="position:absolute;left:181;top:361;width:7619;height:1043">
                  <v:shape id="shape_0" ID="Imagem 6" stroked="f" o:allowincell="f" style="position:absolute;left:181;top:361;width:962;height:1012;mso-wrap-style:none;v-text-anchor:middle;mso-position-horizontal:left;mso-position-horizontal-relative:margin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71;top:406;width:6628;height:996;mso-wrap-style:square;v-text-anchor:top;mso-position-horizontal:lef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ESTADO DO RIO DE JANEIR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PREFEITURA MUNICIPAL DE SÃO PEDRO DA ALDE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ECRETARIA MUNICIPAL DE LICITAÇÕES, CONTRATOS E CONVÊNIO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128143433"/>
      <w:bookmarkStart w:id="1" w:name="_Hlk127443173"/>
      <w:bookmarkEnd w:id="0"/>
      <w:bookmarkEnd w:id="1"/>
      <w:r>
        <w:rPr>
          <w:rFonts w:cs="Arial" w:ascii="Arial" w:hAnsi="Arial"/>
          <w:b/>
          <w:bCs/>
          <w:sz w:val="20"/>
          <w:szCs w:val="20"/>
          <w:u w:val="single"/>
        </w:rPr>
        <w:t>AVISO DE CHAMAMENT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CHAMAMENTO PÚBLICO Nº </w:t>
      </w:r>
      <w:r>
        <w:rPr>
          <w:rFonts w:cs="Arial" w:ascii="Arial" w:hAnsi="Arial"/>
          <w:bCs/>
          <w:sz w:val="20"/>
          <w:szCs w:val="20"/>
        </w:rPr>
        <w:t>05/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CESSO ADMINISTRATIVO: </w:t>
      </w:r>
      <w:r>
        <w:rPr>
          <w:rFonts w:cs="Arial" w:ascii="Arial" w:hAnsi="Arial"/>
          <w:sz w:val="20"/>
          <w:szCs w:val="20"/>
        </w:rPr>
        <w:t>6553/2024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JETO: </w:t>
      </w:r>
      <w:r>
        <w:rPr>
          <w:rFonts w:cs="Arial" w:ascii="Arial" w:hAnsi="Arial"/>
          <w:bCs/>
          <w:sz w:val="20"/>
          <w:szCs w:val="20"/>
        </w:rPr>
        <w:t xml:space="preserve">Credenciamento de colaboradores interessados em apoiar e/ou patrocinar a realização do evento ““30º </w:t>
      </w:r>
      <w:bookmarkStart w:id="2" w:name="_Hlk171588373"/>
      <w:r>
        <w:rPr>
          <w:rFonts w:cs="Arial" w:ascii="Arial" w:hAnsi="Arial"/>
          <w:bCs/>
          <w:sz w:val="20"/>
          <w:szCs w:val="20"/>
        </w:rPr>
        <w:t>CAVALGADA DA INDEPENDÊNCIA</w:t>
      </w:r>
      <w:bookmarkEnd w:id="2"/>
      <w:r>
        <w:rPr>
          <w:rFonts w:cs="Arial" w:ascii="Arial" w:hAnsi="Arial"/>
          <w:bCs/>
          <w:sz w:val="20"/>
          <w:szCs w:val="20"/>
        </w:rPr>
        <w:t xml:space="preserve">”, no intuito de minimizar o custo para os cofres públicos, mediante contrapartida de exibição e divulgação do nome, da razão social ou do logotipo da pessoa física ou jurídica selecionada, conforme especificações descritas no plano de patrocínio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A:</w:t>
      </w:r>
      <w:r>
        <w:rPr>
          <w:rFonts w:cs="Arial" w:ascii="Arial" w:hAnsi="Arial"/>
          <w:bCs/>
          <w:sz w:val="20"/>
          <w:szCs w:val="20"/>
        </w:rPr>
        <w:t xml:space="preserve"> A partir de 15/08/2024 pelo prazo de 60 (sessenta) dias, encerrando em 14/10/2024 às 16:30h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ortal Oficial da Prefeitura (www.pmspa.rj.gov.br)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3" w:name="_Hlk128143433"/>
      <w:bookmarkEnd w:id="3"/>
      <w:r>
        <w:rPr>
          <w:rFonts w:cs="Arial" w:ascii="Arial" w:hAnsi="Arial"/>
          <w:b/>
          <w:sz w:val="20"/>
          <w:szCs w:val="20"/>
        </w:rPr>
        <w:t>Thiago Ribeiro de Souz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ário Municipal de Agricultura, Abastecimento e Trabalh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4" w:name="_Hlk127443173"/>
      <w:bookmarkStart w:id="5" w:name="_Hlk127443173"/>
      <w:bookmarkEnd w:id="5"/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1133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9:16:00Z</dcterms:created>
  <dc:creator>WP</dc:creator>
  <dc:description/>
  <cp:keywords/>
  <dc:language>en-US</dc:language>
  <cp:lastModifiedBy>Felipe Novaes</cp:lastModifiedBy>
  <cp:lastPrinted>2024-04-11T10:34:00Z</cp:lastPrinted>
  <dcterms:modified xsi:type="dcterms:W3CDTF">2024-08-26T14:12:00Z</dcterms:modified>
  <cp:revision>6</cp:revision>
  <dc:subject/>
  <dc:title/>
</cp:coreProperties>
</file>