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7005</wp:posOffset>
                </wp:positionV>
                <wp:extent cx="6322060" cy="77089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770760"/>
                          <a:chOff x="0" y="0"/>
                          <a:chExt cx="6321960" cy="77076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5400" y="0"/>
                            <a:ext cx="17265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7440"/>
                            <a:ext cx="4838040" cy="6300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6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16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8560" y="28080"/>
                              <a:ext cx="420948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9.05pt;margin-top:13.15pt;width:497.75pt;height:60.7pt" coordorigin="181,263" coordsize="9955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7418;top:263;width:2718;height:1213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181;top:322;width:7619;height:992">
                  <v:shape id="shape_0" ID="Imagem 6" stroked="f" o:allowincell="f" style="position:absolute;left:181;top:322;width:962;height:963;mso-wrap-style:none;v-text-anchor:middle;mso-position-horizontal:left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71;top:366;width:6628;height:947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ADO DO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CHAMAMENTO PÚBL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MAMENTO PÚBLICO Nº </w:t>
      </w:r>
      <w:r>
        <w:rPr>
          <w:rFonts w:cs="Arial" w:ascii="Arial" w:hAnsi="Arial"/>
          <w:bCs/>
          <w:sz w:val="20"/>
          <w:szCs w:val="20"/>
        </w:rPr>
        <w:t>04/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671/2024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  <w:lang w:val="pt-BR"/>
        </w:rPr>
        <w:t>Contratação de entidade(s) privada(s) com ou sem fins lucrativos, interessadas em participar de forma complementar ao SUS para a realização de exames laboratoriais de análises anatomia patológica e citopatologia, com fornecimento de equipamentos e instalação física adequadas para a realização da coleta de material e análise dos exames requisitad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ZO</w:t>
      </w:r>
      <w:r>
        <w:rPr>
          <w:rFonts w:cs="Arial" w:ascii="Arial" w:hAnsi="Arial"/>
          <w:sz w:val="20"/>
          <w:szCs w:val="20"/>
        </w:rPr>
        <w:t>: O prazo será de 14/08</w:t>
      </w:r>
      <w:r>
        <w:rPr>
          <w:rFonts w:cs="Arial" w:ascii="Arial" w:hAnsi="Arial"/>
          <w:bCs/>
          <w:sz w:val="20"/>
          <w:szCs w:val="20"/>
        </w:rPr>
        <w:t>/2024 até 16/09/2024 de 09:00h às 16:30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 xml:space="preserve">O Edital e seus anexos se encontram disponíveis no Portal Oficial da Prefeitura (www.pmspa.rj.gov.br) e no 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gov.br/compras/pt-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ssão de Contratação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v.br/compras/pt-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7:00Z</dcterms:created>
  <dc:creator>WP</dc:creator>
  <dc:description/>
  <cp:keywords/>
  <dc:language>en-US</dc:language>
  <cp:lastModifiedBy>Felipe Novaes</cp:lastModifiedBy>
  <cp:lastPrinted>2024-02-08T14:57:00Z</cp:lastPrinted>
  <dcterms:modified xsi:type="dcterms:W3CDTF">2024-08-13T14:57:00Z</dcterms:modified>
  <cp:revision>2</cp:revision>
  <dc:subject/>
  <dc:title/>
</cp:coreProperties>
</file>