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71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egurança e Ordem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por It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9999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5/11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14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Locação de 04 (quatro) multifuncionais Laser/Led monocromáticas e coloridas (impressora/copiadora/scanner/fax) para a Guarda Municipal de São Pedro da Alde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17.709,00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39:00Z</dcterms:created>
  <dc:creator>user</dc:creator>
  <dc:description/>
  <cp:keywords/>
  <dc:language>en-US</dc:language>
  <cp:lastModifiedBy>user</cp:lastModifiedBy>
  <cp:lastPrinted>2019-09-04T11:58:00Z</cp:lastPrinted>
  <dcterms:modified xsi:type="dcterms:W3CDTF">2019-10-17T20:20:00Z</dcterms:modified>
  <cp:revision>3</cp:revision>
  <dc:subject/>
  <dc:title/>
</cp:coreProperties>
</file>