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7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PUB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714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3/08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atação de empresa especializada para aquisição de selante elástico de poliuretano, visando a selagem das juntas das gavetas mortuárias do Cemitério Municipal Jardim Park da Saudade, no município de São Pedro da Aldeia/RJ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85.498,5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WP</dc:creator>
  <dc:description/>
  <cp:keywords/>
  <dc:language>en-US</dc:language>
  <cp:lastModifiedBy>User</cp:lastModifiedBy>
  <cp:lastPrinted>2024-07-23T16:11:00Z</cp:lastPrinted>
  <dcterms:modified xsi:type="dcterms:W3CDTF">2024-08-09T19:34:00Z</dcterms:modified>
  <cp:revision>6</cp:revision>
  <dc:subject/>
  <dc:title/>
</cp:coreProperties>
</file>