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35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PUB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3116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2/08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a seleção da proposta mais vantajosa visando ao futuro e eventual fornecimento de Emulsão Asfáltica RM-1C, destinada à aplicação na manutenção corretiva das vias públicas, para atender às demandas da Secretaria Municipal de Serviços Públicos, de acordo com as condições e demais especificações descritas no Anexo I, os quais são partes integrantes d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404.783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3:00Z</dcterms:created>
  <dc:creator>WP</dc:creator>
  <dc:description/>
  <cp:keywords/>
  <dc:language>en-US</dc:language>
  <cp:lastModifiedBy>User</cp:lastModifiedBy>
  <cp:lastPrinted>2024-07-23T16:11:00Z</cp:lastPrinted>
  <dcterms:modified xsi:type="dcterms:W3CDTF">2024-08-09T18:57:00Z</dcterms:modified>
  <cp:revision>6</cp:revision>
  <dc:subject/>
  <dc:title/>
</cp:coreProperties>
</file>