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36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eastAsia="Calibri" w:cs="Arial" w:ascii="Arial" w:hAnsi="Arial"/>
          <w:sz w:val="20"/>
          <w:szCs w:val="20"/>
        </w:rPr>
        <w:t xml:space="preserve">SASDH.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2604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6/08/2024 às 09:00 HOR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presente licitação tem por objeto a aquisição de veículo automotor, tipo furgão adaptado, para funcionamento de unidade móvel CRAS Itinerante, que tem como finalidade atender a Secretaria Municipal de Assistência Social e Direitos Humanos, conforme especificações elencadas no Termo de Referência, parte integrante como anexo I e demais anexos que integram o Edit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519.476,6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ine Sodré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08:00Z</dcterms:created>
  <dc:creator>WP</dc:creator>
  <dc:description/>
  <cp:keywords/>
  <dc:language>en-US</dc:language>
  <cp:lastModifiedBy>User</cp:lastModifiedBy>
  <cp:lastPrinted>2024-07-23T16:11:00Z</cp:lastPrinted>
  <dcterms:modified xsi:type="dcterms:W3CDTF">2024-08-09T17:08:00Z</dcterms:modified>
  <cp:revision>2</cp:revision>
  <dc:subject/>
  <dc:title/>
</cp:coreProperties>
</file>