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 xml:space="preserve">Nº 90033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aior Ofer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87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30/08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instituição financeira, autorizada pelo Banco Central do Brasil, com exclusividade para operar os serviços de processamento e gerenciamento de créditos provenientes da folha salarial e outras indenizações, aos agentes públicos, servidores ativos e inativos, pensionistas, pensões alimentícias, estagiários e outros, doravante denominados beneficiários da Administração Direta e Autárquicas do Município de São Pedro da Aldeia/R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FERTA MÍNIM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9.410.634,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7:00Z</dcterms:created>
  <dc:creator>WP</dc:creator>
  <dc:description/>
  <cp:keywords/>
  <dc:language>en-US</dc:language>
  <cp:lastModifiedBy>User</cp:lastModifiedBy>
  <cp:lastPrinted>2024-01-26T17:45:00Z</cp:lastPrinted>
  <dcterms:modified xsi:type="dcterms:W3CDTF">2024-08-08T19:52:00Z</dcterms:modified>
  <cp:revision>10</cp:revision>
  <dc:subject/>
  <dc:title/>
</cp:coreProperties>
</file>