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31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62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6/08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Seleção de proposta mais vantajosa para aquisição de sistema de áudio e acessórios, destinados à realização de atividades promovidas pelas Secretarias Solicitantes, de acordo com as condições e demais especificações descritas no Anexo I, os quais são partes integrantes d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88,987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8-05T15:43:00Z</dcterms:modified>
  <cp:revision>3</cp:revision>
  <dc:subject/>
  <dc:title/>
</cp:coreProperties>
</file>