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32/2024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1738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20/08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habilitada na prestação de serviços de locação de carro de som para propaganda volante e trio elétrico, que tem como finalidade atender as Secretarias Municipais de São Pedro da Aldeia, conforme características e quantitativos indicados no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2.622.093,5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2:00Z</dcterms:created>
  <dc:creator>WP</dc:creator>
  <dc:description/>
  <cp:keywords/>
  <dc:language>en-US</dc:language>
  <cp:lastModifiedBy>User</cp:lastModifiedBy>
  <cp:lastPrinted>2024-01-26T17:45:00Z</cp:lastPrinted>
  <dcterms:modified xsi:type="dcterms:W3CDTF">2024-08-05T18:57:00Z</dcterms:modified>
  <cp:revision>10</cp:revision>
  <dc:subject/>
  <dc:title/>
</cp:coreProperties>
</file>