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70/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27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5/11/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global, pelo critério de julgamento </w:t>
      </w:r>
      <w:r>
        <w:rPr>
          <w:rFonts w:cs="Arial" w:ascii="Arial" w:hAnsi="Arial"/>
          <w:bCs/>
          <w:color w:val="000000"/>
          <w:sz w:val="24"/>
          <w:szCs w:val="24"/>
          <w:highlight w:val="lightGray"/>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8/10/2019 a 04/11/2019,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05/1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5/11/2019,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04 (quatro) motocicletas de no mínimo 160cc e no máximo 300cc, 04 (quatro) baús com capacidade para 29 litros com giroflex, leds, e mão de obra especializada para instalações, para a Guarda Municipal do município de São Pedro da Aldeia/RJ,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700000618104682136 e 1700000618104682136; elemento de despesa 44905299 e 33903999; ficha: 1490 e 1484,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2.429,44 (setenta e dois mil, quatrocentos e vinte e nove reais e quarenta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tab/>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0/2019</w:t>
      </w:r>
    </w:p>
    <w:p>
      <w:pPr>
        <w:pStyle w:val="Normal"/>
        <w:spacing w:lineRule="auto" w:line="276"/>
        <w:rPr>
          <w:rFonts w:ascii="Arial" w:hAnsi="Arial" w:cs="Arial"/>
          <w:sz w:val="24"/>
          <w:szCs w:val="24"/>
        </w:rPr>
      </w:pPr>
      <w:r>
        <w:rPr>
          <w:rFonts w:cs="Arial" w:ascii="Arial" w:hAnsi="Arial"/>
          <w:sz w:val="24"/>
          <w:szCs w:val="24"/>
        </w:rPr>
        <w:t>Processo nº 427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0/2019</w:t>
      </w:r>
    </w:p>
    <w:p>
      <w:pPr>
        <w:pStyle w:val="Normal"/>
        <w:spacing w:lineRule="auto" w:line="276"/>
        <w:rPr>
          <w:rFonts w:ascii="Arial" w:hAnsi="Arial" w:cs="Arial"/>
          <w:sz w:val="24"/>
          <w:szCs w:val="24"/>
        </w:rPr>
      </w:pPr>
      <w:r>
        <w:rPr>
          <w:rFonts w:cs="Arial" w:ascii="Arial" w:hAnsi="Arial"/>
          <w:sz w:val="24"/>
          <w:szCs w:val="24"/>
        </w:rPr>
        <w:t>Processo nº 427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bookmarkStart w:id="0" w:name="_GoBack"/>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7.1.6 OUTRAS COMPROVA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b/>
        </w:rPr>
        <w:t>12.3.2</w:t>
      </w:r>
      <w:r>
        <w:rPr>
          <w:rFonts w:cs="Arial" w:ascii="Arial" w:hAnsi="Arial"/>
        </w:rPr>
        <w:t xml:space="preserve"> 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b/>
          <w:sz w:val="24"/>
          <w:szCs w:val="24"/>
        </w:rPr>
        <w:b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efetuar troca de qualquer produto que não atenda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 motocicletas deverão estar asseguradas pela garantia ofertada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Serão Designados os servidores Marcelo Jandre de Moura, matricula 5974 e Jorge Ribeiro da Silva, matricula 31308,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Fica a Secretaria de Segurança e Ordem Pública responsável por toda retirada do material do Setor de Garagem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e instalações será em até 10 (dez)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materiais serão entregues em remessa única, na Garagem Municipal da Secretaria Municipal de Segurança e Ordem Pública, no endereço Rua Francisco Coelho Pereira, nº 255, Centro, São Pedro da Aldeia/RJ, no horário das 08:30h às 17:00 horas, de segunda a sexta-feira, onde serão armazenadas atendendo às exigências necessá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8 de outubr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0/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0/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0/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0/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4278</w:t>
      </w:r>
      <w:r>
        <w:rPr>
          <w:rFonts w:cs="Arial" w:ascii="Arial" w:hAnsi="Arial"/>
          <w:b/>
          <w:sz w:val="24"/>
          <w:szCs w:val="24"/>
        </w:rPr>
        <w:t>/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Segurança e Ordem Pública, xxxxxxxxxxx, xxxxxxxx, 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Presencial Nº 070/2019, obriga-se ao fornecimento de xxxxxxxxxxxxxxxxxxxx, </w:t>
      </w:r>
      <w:r>
        <w:rPr>
          <w:rFonts w:cs="Arial" w:ascii="Arial" w:hAnsi="Arial"/>
          <w:bCs/>
          <w:color w:val="000000"/>
          <w:sz w:val="24"/>
          <w:szCs w:val="24"/>
        </w:rPr>
        <w:t>para a Guarda Municipal do município de São Pedro da Aldeia/RJ</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rPr>
        <w:t>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Marcelo Jandre de Moura, matricula 5974 e Jorge Ribeiro da Silva, matricula 31308,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Fica a Secretaria de Segurança e Ordem Pública responsável por toda retirada do material do Setor de Garagem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e instalações será em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agrafo Primeiro:</w:t>
      </w:r>
      <w:r>
        <w:rPr>
          <w:rFonts w:cs="Arial" w:ascii="Arial" w:hAnsi="Arial"/>
          <w:sz w:val="24"/>
          <w:szCs w:val="24"/>
        </w:rPr>
        <w:t xml:space="preserve"> Os materiais serão entregues em remessa única, na Garagem Municipal da Secretaria Municipal de Segurança e Ordem Pública, no endereço Rua Francisco Coelho Pereira, nº 255, Centro, São Pedro da Aldeia/RJ, no horário das 08:30h às 17:00 horas, de segunda a sexta-feira, onde serão armazenadas atendendo às exigências necessá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global,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1445" simplePos="0" locked="0" layoutInCell="0" allowOverlap="1" relativeHeight="80" wp14:anchorId="3D206C18">
              <wp:simplePos x="0" y="0"/>
              <wp:positionH relativeFrom="column">
                <wp:posOffset>5000625</wp:posOffset>
              </wp:positionH>
              <wp:positionV relativeFrom="paragraph">
                <wp:posOffset>-136525</wp:posOffset>
              </wp:positionV>
              <wp:extent cx="155511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5552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3.75pt;margin-top:-10.75pt;width:122.4pt;height:68.2pt;mso-wrap-style:square;v-text-anchor:top" wp14:anchorId="3D206C18">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19050" simplePos="0" locked="0" layoutInCell="0" allowOverlap="1" relativeHeight="160" wp14:anchorId="2784286B">
              <wp:simplePos x="0" y="0"/>
              <wp:positionH relativeFrom="margin">
                <wp:posOffset>665480</wp:posOffset>
              </wp:positionH>
              <wp:positionV relativeFrom="paragraph">
                <wp:posOffset>12192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4pt;margin-top:9.6pt;width:350.95pt;height:47.95pt;mso-wrap-style:square;v-text-anchor:top;mso-position-horizontal-relative:margin" wp14:anchorId="2784286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01">
          <wp:simplePos x="0" y="0"/>
          <wp:positionH relativeFrom="column">
            <wp:posOffset>-114300</wp:posOffset>
          </wp:positionH>
          <wp:positionV relativeFrom="paragraph">
            <wp:posOffset>-98425</wp:posOffset>
          </wp:positionV>
          <wp:extent cx="866775" cy="82994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0933</Words>
  <Characters>59043</Characters>
  <CharactersWithSpaces>6983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6:00Z</dcterms:created>
  <dc:creator>user</dc:creator>
  <dc:description/>
  <dc:language>en-US</dc:language>
  <cp:lastModifiedBy>PauloCompras</cp:lastModifiedBy>
  <cp:lastPrinted>2019-09-03T14:08:00Z</cp:lastPrinted>
  <dcterms:modified xsi:type="dcterms:W3CDTF">2019-10-18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