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70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egurança e Ordem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Glob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4278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5/11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04 (quatro) motocicletas de no mínimo 160cc e no máximo 300cc, 04 (quatro) baús com capacidade para 29 litros com giroflex, leds, e mão de obra especializada para instalações, para a Guarda Municipal do município de São Pedro da Aldeia/R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72.429,44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2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10-17T20:20:00Z</dcterms:modified>
  <cp:revision>3</cp:revision>
  <dc:subject/>
  <dc:title/>
</cp:coreProperties>
</file>