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0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083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contratação de empresa para locação de Concentrador de Oxigênio Medicinal e recarga de cilindros de oxigênio medicinal gasoso, para atender ao Programa de Oxigenoterapia Domiciliar e Mandados de Segurança do Município, conforme características e quantitativos indicados no Termo de Referên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150.916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40:00Z</dcterms:created>
  <dc:creator>WP</dc:creator>
  <dc:description/>
  <cp:keywords/>
  <dc:language>en-US</dc:language>
  <cp:lastModifiedBy>User</cp:lastModifiedBy>
  <cp:lastPrinted>2024-07-23T16:11:00Z</cp:lastPrinted>
  <dcterms:modified xsi:type="dcterms:W3CDTF">2024-07-31T19:48:00Z</dcterms:modified>
  <cp:revision>4</cp:revision>
  <dc:subject/>
  <dc:title/>
</cp:coreProperties>
</file>