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 xml:space="preserve">Nº 90027/2024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aior Ofer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8874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08/08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tratação de instituição financeira para efetuar os pagamentos de salários, proventos, vencimentos, aposentadorias, pensões e similares com exclusividade; empréstimos consignados, sem exclusividade, durante a vigência do contrato; realizar o pagamento a fornecedores de bens, serviços e insumos, sem exclusividade; e ocupar e explorar, através de permissão de uso de espaço público pelo período de 60 meses, conforme disposto na resolução nº 3.402, de 06/09/2006, do Conselho Monetário Nacional e estabelecido no termo de referência e especificações conti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OFERTA MÍNIM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1.171.276,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27:00Z</dcterms:created>
  <dc:creator>WP</dc:creator>
  <dc:description/>
  <cp:keywords/>
  <dc:language>en-US</dc:language>
  <cp:lastModifiedBy>User</cp:lastModifiedBy>
  <cp:lastPrinted>2024-01-26T17:45:00Z</cp:lastPrinted>
  <dcterms:modified xsi:type="dcterms:W3CDTF">2024-07-17T18:36:00Z</dcterms:modified>
  <cp:revision>10</cp:revision>
  <dc:subject/>
  <dc:title/>
</cp:coreProperties>
</file>