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26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5412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31/07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Seleção de proposta mais vantajosa com o registro de preços para futura e eventual aquisição de materiais e equipamentos esportivos para suprir as necessidades da Secretaria Municipal de Educação, Secretaria Municipal de Saúde e Secretaria Municipal de Esportes e Lazer, de acordo com condições, quantidades e especificações express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5.022.700,3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06:00Z</dcterms:created>
  <dc:creator>WP</dc:creator>
  <dc:description/>
  <cp:keywords/>
  <dc:language>en-US</dc:language>
  <cp:lastModifiedBy>Felipe Novaes</cp:lastModifiedBy>
  <cp:lastPrinted>2024-01-26T17:45:00Z</cp:lastPrinted>
  <dcterms:modified xsi:type="dcterms:W3CDTF">2024-07-16T15:09:00Z</dcterms:modified>
  <cp:revision>3</cp:revision>
  <dc:subject/>
  <dc:title/>
</cp:coreProperties>
</file>