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90025/2024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eastAsia="Calibri" w:cs="Arial" w:ascii="Arial" w:hAnsi="Arial"/>
          <w:sz w:val="20"/>
          <w:szCs w:val="20"/>
        </w:rPr>
        <w:t xml:space="preserve">SEMED. 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9275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30/07/2024 às 09:00 HORA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istro de preços para seleção da proposta mais vantajosa para futura e eventual contratação de empresa qualificada para aquisição de materiais e utensílios de papelaria, que tem como finalidade atender as demandas das Unidades Escolares e do prédio administrativo da Secretaria Municipal de Educação, de acordo com as condições e demais especificações contidas no Edital e seus Anexo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7.595.942,67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ine Sodré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8:41:00Z</dcterms:created>
  <dc:creator>WP</dc:creator>
  <dc:description/>
  <cp:keywords/>
  <dc:language>en-US</dc:language>
  <cp:lastModifiedBy>User</cp:lastModifiedBy>
  <cp:lastPrinted>2024-01-26T17:45:00Z</cp:lastPrinted>
  <dcterms:modified xsi:type="dcterms:W3CDTF">2024-07-15T18:41:00Z</dcterms:modified>
  <cp:revision>2</cp:revision>
  <dc:subject/>
  <dc:title/>
</cp:coreProperties>
</file>