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16374103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90023/2024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14683/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 </w:t>
      </w:r>
      <w:r>
        <w:rPr>
          <w:rFonts w:cs="Arial" w:ascii="Arial" w:hAnsi="Arial"/>
          <w:sz w:val="20"/>
          <w:szCs w:val="20"/>
        </w:rPr>
        <w:t>23/07/2024</w:t>
      </w:r>
      <w:r>
        <w:rPr>
          <w:rFonts w:cs="Arial" w:ascii="Arial" w:hAnsi="Arial"/>
          <w:bCs/>
          <w:sz w:val="20"/>
          <w:szCs w:val="20"/>
        </w:rPr>
        <w:t xml:space="preserve"> às 09:00 HORA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Registro de preços para seleção da proposta mais vantajosa para futuro e eventual fornecimento de lixeiras e contentores, através do Sistema de Registro de Preços, para a melhoria na organização e limpeza das instalações das Secretarias Interessadas, de acordo com as condições e demais especificações elencadas no edital e seus anex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$ 69.499,35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NCP,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nicius Marinho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163741031"/>
      <w:bookmarkStart w:id="2" w:name="_Hlk163741031"/>
      <w:bookmarkEnd w:id="2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9:13:00Z</dcterms:created>
  <dc:creator>WP</dc:creator>
  <dc:description/>
  <cp:keywords/>
  <dc:language>en-US</dc:language>
  <cp:lastModifiedBy>User</cp:lastModifiedBy>
  <cp:lastPrinted>2024-01-26T17:45:00Z</cp:lastPrinted>
  <dcterms:modified xsi:type="dcterms:W3CDTF">2024-07-10T19:13:00Z</dcterms:modified>
  <cp:revision>2</cp:revision>
  <dc:subject/>
  <dc:title/>
</cp:coreProperties>
</file>