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VISO DE REMARCAÇ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22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S REQUISITANTES: </w:t>
      </w:r>
      <w:r>
        <w:rPr>
          <w:rFonts w:eastAsia="Calibri" w:cs="Arial" w:ascii="Arial" w:hAnsi="Arial"/>
          <w:sz w:val="20"/>
          <w:szCs w:val="20"/>
        </w:rPr>
        <w:t xml:space="preserve">SMEL, SAGAT, SEMED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4292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7/07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 de preços para seleção da proposta mais vantajosa para futura contratação de empresa habilitada ao fornecimento de troféus e medalhas, que tem como finalidade atender as Secretarias Municipais requisitantes, de acordo com as condições e demais especificações contidas no Edital e seus Anexo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274.450,6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 a Errata encontram-se disponíveis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ine Sodré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47:00Z</dcterms:created>
  <dc:creator>WP</dc:creator>
  <dc:description/>
  <cp:keywords/>
  <dc:language>en-US</dc:language>
  <cp:lastModifiedBy>User</cp:lastModifiedBy>
  <cp:lastPrinted>2024-01-26T17:45:00Z</cp:lastPrinted>
  <dcterms:modified xsi:type="dcterms:W3CDTF">2024-07-04T14:12:00Z</dcterms:modified>
  <cp:revision>3</cp:revision>
  <dc:subject/>
  <dc:title/>
</cp:coreProperties>
</file>