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2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MEL, SAGAT, SEMED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29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6/07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contratação de empresa habilitada ao fornecimento de troféus e medalhas, que tem como finalidade atender as Secretarias Municipais requisitant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74.450,6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05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03T17:42:00Z</dcterms:modified>
  <cp:revision>7</cp:revision>
  <dc:subject/>
  <dc:title/>
</cp:coreProperties>
</file>