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1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60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8/07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aquisição de gêneros alimentícios, para atendimento às necessidades da Secretaria Municipal de Saúde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03.571,5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02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03T17:24:00Z</dcterms:modified>
  <cp:revision>6</cp:revision>
  <dc:subject/>
  <dc:title/>
</cp:coreProperties>
</file>