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RESPOSTA AOS ESCLARECIMENT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feitura Municipal de São Pedro da Alde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0020/2024 - Processo 8874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O BANCO ITAÚ S/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º DA LICITAÇÃO: 90020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Itau Display" w:hAnsi="Itau Display" w:cs="Itau Display"/>
          <w:b/>
          <w:b/>
          <w:bCs/>
        </w:rPr>
      </w:pPr>
      <w:r>
        <w:rPr>
          <w:rFonts w:cs="Itau Display" w:ascii="Itau Display" w:hAnsi="Itau Display"/>
          <w:b/>
          <w:bCs/>
        </w:rPr>
        <w:t>SITUAÇÃO DO ATUAL BANCO PAGADOR: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  <w:b/>
          <w:bCs/>
        </w:rPr>
        <w:t xml:space="preserve">01) </w:t>
      </w:r>
      <w:r>
        <w:rPr>
          <w:rFonts w:cs="Itau Display" w:ascii="Itau Display" w:hAnsi="Itau Display"/>
        </w:rPr>
        <w:t>É sabido que atualmente a folha de pagamento dos servidores está centralizada no Banco Santander. Sobre isso, questionamos: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</w:r>
    </w:p>
    <w:p>
      <w:pPr>
        <w:pStyle w:val="Normal"/>
        <w:ind w:left="567" w:hanging="0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  <w:b/>
          <w:bCs/>
        </w:rPr>
        <w:t>a)</w:t>
      </w:r>
      <w:r>
        <w:rPr>
          <w:rFonts w:cs="Itau Display" w:ascii="Itau Display" w:hAnsi="Itau Display"/>
        </w:rPr>
        <w:t xml:space="preserve"> Qual é a data de término do contrato atual?</w:t>
      </w:r>
    </w:p>
    <w:p>
      <w:pPr>
        <w:pStyle w:val="Normal"/>
        <w:ind w:left="567" w:hanging="0"/>
        <w:jc w:val="both"/>
        <w:rPr>
          <w:rFonts w:ascii="Itau Display" w:hAnsi="Itau Display" w:cs="Itau Display"/>
        </w:rPr>
      </w:pPr>
      <w:r>
        <w:rPr>
          <w:rFonts w:cs="Calibri" w:cstheme="minorHAnsi"/>
          <w:b/>
          <w:sz w:val="24"/>
          <w:szCs w:val="24"/>
        </w:rPr>
        <w:t>Resposta: O contrato vigente se encerra no dia 16/07/2024, conforme contrato n.° 41/2019 em anexo e item 14.1 do Edital.</w:t>
      </w:r>
    </w:p>
    <w:p>
      <w:pPr>
        <w:pStyle w:val="Normal"/>
        <w:ind w:left="567" w:hanging="0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  <w:b/>
          <w:bCs/>
        </w:rPr>
        <w:t>b)</w:t>
      </w:r>
      <w:r>
        <w:rPr>
          <w:rFonts w:cs="Itau Display" w:ascii="Itau Display" w:hAnsi="Itau Display"/>
        </w:rPr>
        <w:t xml:space="preserve"> Tendo em vista a segurança jurídica necessária, uma vez que outra instituição financeira presta serviço do mesmo objeto ora licitado, o vencedor da licitação será convocado para assinatura apenas após o término do contrato atual? </w:t>
      </w:r>
    </w:p>
    <w:p>
      <w:pPr>
        <w:pStyle w:val="Normal"/>
        <w:ind w:left="567" w:hanging="0"/>
        <w:jc w:val="both"/>
        <w:rPr>
          <w:rFonts w:ascii="Itau Display" w:hAnsi="Itau Display" w:cs="Itau Display"/>
        </w:rPr>
      </w:pPr>
      <w:r>
        <w:rPr>
          <w:rFonts w:cs="Calibri" w:cstheme="minorHAnsi"/>
          <w:b/>
          <w:sz w:val="24"/>
          <w:szCs w:val="24"/>
        </w:rPr>
        <w:t>Resposta: Sim.</w:t>
      </w:r>
    </w:p>
    <w:p>
      <w:pPr>
        <w:pStyle w:val="Normal"/>
        <w:ind w:left="567" w:hanging="0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  <w:b/>
          <w:bCs/>
        </w:rPr>
        <w:t>c)</w:t>
      </w:r>
      <w:r>
        <w:rPr>
          <w:rFonts w:cs="Itau Display" w:ascii="Itau Display" w:hAnsi="Itau Display"/>
        </w:rPr>
        <w:t xml:space="preserve"> </w:t>
      </w:r>
      <w:r>
        <w:rPr>
          <w:rFonts w:cs="Itau Display" w:ascii="Itau Display" w:hAnsi="Itau Display"/>
          <w:highlight w:val="yellow"/>
        </w:rPr>
        <w:t>Caso a resposta anterior seja negativa</w:t>
      </w:r>
      <w:r>
        <w:rPr>
          <w:rFonts w:cs="Itau Display" w:ascii="Itau Display" w:hAnsi="Itau Display"/>
        </w:rPr>
        <w:t>, é correto afirmar que o banco vencedor processará a folha de pagamento por 60 meses, contados do término da vigência do contrato atual? São processados os pagamentos dos seguintes órgãos:</w:t>
      </w:r>
    </w:p>
    <w:p>
      <w:pPr>
        <w:pStyle w:val="Normal"/>
        <w:ind w:left="567" w:hanging="0"/>
        <w:jc w:val="both"/>
        <w:rPr>
          <w:rFonts w:ascii="Itau Display" w:hAnsi="Itau Display" w:cs="Itau Display"/>
        </w:rPr>
      </w:pPr>
      <w:r>
        <w:rPr>
          <w:rFonts w:cs="Calibri" w:cstheme="minorHAnsi"/>
          <w:b/>
          <w:sz w:val="24"/>
          <w:szCs w:val="24"/>
        </w:rPr>
        <w:t>Resposta: XXXX.</w:t>
      </w:r>
    </w:p>
    <w:p>
      <w:pPr>
        <w:pStyle w:val="Normal"/>
        <w:ind w:left="567" w:hanging="0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  <w:b/>
          <w:bCs/>
        </w:rPr>
        <w:t xml:space="preserve">d) </w:t>
      </w:r>
      <w:r>
        <w:rPr>
          <w:rFonts w:cs="Itau Display" w:ascii="Itau Display" w:hAnsi="Itau Display"/>
        </w:rPr>
        <w:t xml:space="preserve">Favor informar todos os CNPJ ’s envolvidos no </w:t>
      </w:r>
      <w:r>
        <w:rPr>
          <w:rFonts w:cs="Itau Display" w:ascii="Itau Display" w:hAnsi="Itau Display"/>
          <w:b/>
          <w:bCs/>
        </w:rPr>
        <w:t xml:space="preserve">Pregão </w:t>
      </w:r>
      <w:r>
        <w:rPr>
          <w:rFonts w:cs="Itau Display" w:ascii="Itau Display" w:hAnsi="Itau Display"/>
        </w:rPr>
        <w:t>inclusive de eventuais Fundos/Institutos de Previdência, empresas terceirizadas, ONGs e assemelhados)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sposta: Em que pese haver mais de um CNPJ no processamento da folha, conforme item 01 do Edital e itens 01, 2.1 e 3.1.1 do correspondente Termo de Referência, a entidade licitante tem legitimidade jurídica para licitar em nome desses demais CNPJ’s, assim a contratação é única e somente com o Munícipio(CNPJ principal n.° 28.909.604/0001-74 do ente federativo da administração direta municipal).</w:t>
      </w:r>
    </w:p>
    <w:p>
      <w:pPr>
        <w:pStyle w:val="Normal"/>
        <w:ind w:left="567" w:hanging="0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</w:r>
    </w:p>
    <w:p>
      <w:pPr>
        <w:pStyle w:val="Normal"/>
        <w:jc w:val="both"/>
        <w:rPr>
          <w:rFonts w:ascii="Itau Display" w:hAnsi="Itau Display" w:cs="Itau Display"/>
          <w:b/>
          <w:b/>
          <w:bCs/>
        </w:rPr>
      </w:pPr>
      <w:r>
        <w:rPr>
          <w:rFonts w:cs="Itau Display" w:ascii="Itau Display" w:hAnsi="Itau Display"/>
          <w:b/>
          <w:bCs/>
        </w:rPr>
        <w:t>DOS SERVIDORES: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  <w:b/>
          <w:bCs/>
        </w:rPr>
        <w:t>02)</w:t>
      </w:r>
      <w:r>
        <w:rPr>
          <w:rFonts w:cs="Itau Display" w:ascii="Itau Display" w:hAnsi="Itau Display"/>
        </w:rPr>
        <w:t xml:space="preserve"> Como é sabido, o Inciso XVI do Art. 37 da Constituição Federal determina os casos em que é permitida o exercício de mais de um cargo público por servidor, considerando essa possibilidade, pedimos indicar o número de pessoas/CPFs que compõe a folha EM SUA TOTALIDADE.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sposta: A quantidade de CPF’s foi informada no item 05, tabelas 03 e 04, bem como, no item 5.1.3 do Termo de Referência com dados de dezembro de 2023.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  <w:b/>
          <w:bCs/>
        </w:rPr>
        <w:t xml:space="preserve">03) </w:t>
      </w:r>
      <w:r>
        <w:rPr>
          <w:rFonts w:cs="Itau Display" w:ascii="Itau Display" w:hAnsi="Itau Display"/>
        </w:rPr>
        <w:t xml:space="preserve">Solicitamos confirmar o entendimento de que o Contratante enviará à Contratada </w:t>
      </w:r>
      <w:r>
        <w:rPr>
          <w:rFonts w:cs="Itau Display" w:ascii="Itau Display" w:hAnsi="Itau Display"/>
          <w:b/>
          <w:bCs/>
          <w:u w:val="single"/>
        </w:rPr>
        <w:t>a cada 6 meses</w:t>
      </w:r>
      <w:r>
        <w:rPr>
          <w:rFonts w:cs="Itau Display" w:ascii="Itau Display" w:hAnsi="Itau Display"/>
        </w:rPr>
        <w:t xml:space="preserve"> a base com informações preliminares dos servidores para o processo de abertura se suas contas, acrescidas das informações de vínculo e cargo.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sposta: A CONTRATANTE, no prazo máximo de 10 (dez) dias após a assinatura do contrato, encaminhará a instituição financeira, em meio digital, os dados dos servidores/funcionários, necessários à abertura das contas-salário no padrão da Resolução BACEN n° 2025.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Itau Display" w:hAnsi="Itau Display" w:cs="Itau Display"/>
          <w:b/>
          <w:b/>
          <w:bCs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DA ASSINATURA:</w:t>
      </w:r>
    </w:p>
    <w:p>
      <w:pPr>
        <w:pStyle w:val="TextBody"/>
        <w:spacing w:before="0" w:after="0"/>
        <w:jc w:val="both"/>
        <w:rPr>
          <w:rFonts w:ascii="Itau Display" w:hAnsi="Itau Display" w:cs="Itau Display"/>
          <w:b/>
          <w:b/>
          <w:bCs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b/>
          <w:bCs/>
          <w:sz w:val="22"/>
          <w:szCs w:val="22"/>
        </w:rPr>
        <w:t>04)</w:t>
      </w:r>
      <w:r>
        <w:rPr>
          <w:rFonts w:cs="Itau Display" w:ascii="Itau Display" w:hAnsi="Itau Display"/>
          <w:sz w:val="22"/>
          <w:szCs w:val="22"/>
        </w:rPr>
        <w:t xml:space="preserve"> Considerando que as Instituições Financeiras são grandes conglomerados, e que, geralmente sua representação legal se dá por meio de Diretores estatutários, os quais têm domicílio profissional nas respectivas sedes, e quaisquer providências administrativas, tais como assinatura de instrumentos contratuais depende de autorizações internas, questionamos:</w:t>
      </w:r>
    </w:p>
    <w:p>
      <w:pPr>
        <w:pStyle w:val="TextBody"/>
        <w:spacing w:before="0" w:after="0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>Está correto o entendimento de que a Instituição Financeira vencedora poderá retirar as vias contratuais para providenciar as assinaturas dos Diretores estatutários?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Resposta: O termo contratual poderá ser encaminhado via e-mail e assinado de forma eletrônica via certificado digital ou via gov.br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  <w:t>b) O item 13.1 do edital determina que a assinatura do contrato ocorra em até 2 (dois) dias úteis após a notificação da Prefeitura. Diante dos argumentos acima mencionados, pedimos dilatar o prazo de assinatura do contrato para até 10 (dez) dias úteis.</w:t>
      </w:r>
    </w:p>
    <w:p>
      <w:pPr>
        <w:pStyle w:val="TextBody"/>
        <w:spacing w:before="0" w:after="0"/>
        <w:ind w:left="720" w:hanging="0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sposta: Se ater aos itens 13.1 e 13.2 do edital.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TextBody"/>
        <w:spacing w:before="0" w:after="0"/>
        <w:ind w:left="720" w:hanging="0"/>
        <w:jc w:val="both"/>
        <w:rPr>
          <w:rFonts w:ascii="Itau Display" w:hAnsi="Itau Display" w:cs="Itau Display"/>
          <w:sz w:val="22"/>
          <w:szCs w:val="22"/>
        </w:rPr>
      </w:pPr>
      <w:r>
        <w:rPr>
          <w:rFonts w:cs="Itau Display" w:ascii="Itau Display" w:hAnsi="Itau Display"/>
          <w:sz w:val="22"/>
          <w:szCs w:val="22"/>
        </w:rPr>
      </w:r>
    </w:p>
    <w:p>
      <w:pPr>
        <w:pStyle w:val="Normal"/>
        <w:jc w:val="both"/>
        <w:rPr>
          <w:rFonts w:ascii="Itau Display" w:hAnsi="Itau Display" w:cs="Itau Display"/>
          <w:b/>
          <w:b/>
          <w:bCs/>
        </w:rPr>
      </w:pPr>
      <w:r>
        <w:rPr>
          <w:rFonts w:cs="Itau Display" w:ascii="Itau Display" w:hAnsi="Itau Display"/>
          <w:b/>
          <w:bCs/>
        </w:rPr>
        <w:t>DA CONTA DA CONTA CORRENTE/CONTA SALÁRIO: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  <w:b/>
          <w:bCs/>
        </w:rPr>
        <w:t xml:space="preserve">05) </w:t>
      </w:r>
      <w:r>
        <w:rPr>
          <w:rFonts w:cs="Itau Display" w:ascii="Itau Display" w:hAnsi="Itau Display"/>
        </w:rPr>
        <w:t xml:space="preserve">Tendo em vista que o serviço ora licitado é amplamente regulado pelo Conselho Monetário Nacional (CMN) e Banco Central do Brasil (BACEN) (p. ex. </w:t>
      </w:r>
      <w:r>
        <w:rPr>
          <w:rFonts w:cs="Itau Display" w:ascii="Itau Display" w:hAnsi="Itau Display"/>
          <w:b/>
          <w:bCs/>
          <w:u w:val="single"/>
        </w:rPr>
        <w:t>Resoluções 5.058/22 e 3.919/10</w:t>
      </w:r>
      <w:r>
        <w:rPr>
          <w:rFonts w:cs="Itau Display" w:ascii="Itau Display" w:hAnsi="Itau Display"/>
        </w:rPr>
        <w:t xml:space="preserve">), está correto o entendimento de que se aplicam integralmente as regras trazidas pelos normativos do CMN/BACEN, ou seja, </w:t>
      </w:r>
      <w:r>
        <w:rPr>
          <w:rFonts w:cs="Itau Display" w:ascii="Itau Display" w:hAnsi="Itau Display"/>
          <w:b/>
          <w:bCs/>
        </w:rPr>
        <w:t>caberá aos empregados a opção entre abertura de conta corrente ou conta salário</w:t>
      </w:r>
      <w:r>
        <w:rPr>
          <w:rFonts w:cs="Itau Display" w:ascii="Itau Display" w:hAnsi="Itau Display"/>
        </w:rPr>
        <w:t xml:space="preserve"> (não sendo aberta conta poupança) junto ao Banco contratado para recebimento de seus vencimentos, bem como que o Órgão processará o pagamento apenas destas formas (não sendo utilizado DOC, TED, Ordem de Pagamento, cheque etc.)?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sposta: Sim. Nos termos da Resolução 5.058/2022 caberá ao beneficiário a opção pela abertura de conta corrente ou salário, optando inclusive pela portabilidade.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  <w:b/>
          <w:bCs/>
        </w:rPr>
        <w:t>06)</w:t>
      </w:r>
      <w:r>
        <w:rPr>
          <w:rFonts w:cs="Itau Display" w:ascii="Itau Display" w:hAnsi="Itau Display"/>
        </w:rPr>
        <w:t xml:space="preserve"> Na hipótese de contratação da conta corrente, prevalecerá a livre negociação de produtos e serviços entre o Banco e o servidor, respeitadas as regras de padronização e isenções de tarifas do BACEN?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sposta: Sim.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ascii="Itau Display" w:hAnsi="Itau Display" w:cs="Itau Display"/>
          <w:b/>
          <w:b/>
          <w:bCs/>
        </w:rPr>
      </w:pPr>
      <w:r>
        <w:rPr>
          <w:rFonts w:cs="Itau Display" w:ascii="Itau Display" w:hAnsi="Itau Display"/>
          <w:b/>
          <w:bCs/>
        </w:rPr>
        <w:t>DO FUNDEB: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</w:rPr>
      </w:pPr>
      <w:r>
        <w:rPr>
          <w:rFonts w:cs="Itau Display" w:ascii="Itau Display" w:hAnsi="Itau Display"/>
          <w:b/>
          <w:bCs/>
        </w:rPr>
        <w:t xml:space="preserve">07) </w:t>
      </w:r>
      <w:r>
        <w:rPr>
          <w:rFonts w:cs="Itau Display" w:ascii="Itau Display" w:hAnsi="Itau Display"/>
        </w:rPr>
        <w:t xml:space="preserve">Para fins de cumprimento da Lei nº 14.113/2020, pedimos a confirmação de que os recursos do FUNDEB serão repassados da conta única e específica, que hoje está vinculada a referido Fundo na Caixa Econômica Federal ou Banco do Brasil S.A., para a conta específica mantida pelo ente federativo </w:t>
      </w:r>
      <w:r>
        <w:rPr>
          <w:rFonts w:cs="Itau Display" w:ascii="Itau Display" w:hAnsi="Itau Display"/>
          <w:b/>
          <w:bCs/>
          <w:u w:val="single"/>
        </w:rPr>
        <w:t>no banco pagador/vencedor</w:t>
      </w:r>
      <w:r>
        <w:rPr>
          <w:rFonts w:cs="Itau Display" w:ascii="Itau Display" w:hAnsi="Itau Display"/>
        </w:rPr>
        <w:t xml:space="preserve"> do certame, para processamento exclusivamente do arquivo da folha dos servidores vinculados ao </w:t>
      </w:r>
      <w:r>
        <w:rPr>
          <w:rFonts w:cs="Itau Display" w:ascii="Itau Display" w:hAnsi="Itau Display"/>
          <w:b/>
          <w:bCs/>
        </w:rPr>
        <w:t xml:space="preserve">FUNDEB. 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sposta: Sim. Inclusive o procedimento já vem sendo feito dessa forma.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</w:rPr>
      </w:pPr>
      <w:r>
        <w:rPr>
          <w:rFonts w:cs="Itau Display" w:ascii="Itau Display" w:hAnsi="Itau Display"/>
          <w:b/>
          <w:bCs/>
        </w:rPr>
      </w:r>
    </w:p>
    <w:p>
      <w:pPr>
        <w:pStyle w:val="Normal"/>
        <w:jc w:val="both"/>
        <w:rPr>
          <w:rFonts w:ascii="Itau Display" w:hAnsi="Itau Display" w:cs="Itau Display"/>
          <w:b/>
          <w:b/>
          <w:bCs/>
        </w:rPr>
      </w:pPr>
      <w:r>
        <w:rPr>
          <w:rFonts w:cs="Itau Display" w:ascii="Itau Display" w:hAnsi="Itau Display"/>
          <w:b/>
          <w:bCs/>
        </w:rPr>
        <w:t>DO EMPRÉSTIMO CONSIGNADO: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  <w:b/>
          <w:bCs/>
        </w:rPr>
        <w:t>08)</w:t>
      </w:r>
      <w:r>
        <w:rPr>
          <w:rFonts w:cs="Itau Display" w:ascii="Itau Display" w:hAnsi="Itau Display"/>
        </w:rPr>
        <w:t xml:space="preserve"> O Edital menciona a concessão de crédito consignado aos servidores. Sendo assim, questionamos: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  <w:t>a) É correto afirmar que o Banco vencedor poderá oferecer empréstimos consignados caso tenha interesse, não sendo obrigado a isso, já que esta modalidade de empréstimo por regra do CMN/Bacen é prestada sem exclusividade?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Resposta: </w:t>
      </w:r>
      <w:r>
        <w:rPr>
          <w:rFonts w:cs="Calibri" w:cstheme="minorHAnsi"/>
          <w:b/>
          <w:color w:val="000000" w:themeColor="text1"/>
          <w:sz w:val="24"/>
          <w:szCs w:val="24"/>
        </w:rPr>
        <w:t>Sim.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  <w:t>b) O conveniamento do consignado faz parte do objeto licitado ou sua contratação seguirá regras e procedimentos de processo administrativo próprio e independente ao certame em questão?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Resposta: É autorizado ao vencedor do certame a prestar os serviços de empréstimo consignado, sem exclusividade, nos termos da legislação vigente.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  <w:t>c) A(O) [Órgão] possui legislação específica para o consignado? Se sim, favor disponibilizar.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sposta</w:t>
      </w:r>
      <w:r>
        <w:rPr>
          <w:rFonts w:cs="Calibri" w:cstheme="minorHAnsi"/>
          <w:bCs/>
          <w:sz w:val="24"/>
          <w:szCs w:val="24"/>
        </w:rPr>
        <w:t>: SIM, Lei 081/2011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  <w:t>d) Será celebrado convênio em específico? A minuta será fornecida pelo órgão ou pelo Banco? Caso seja minuta específica do órgão, favor disponibilizá-la para análise.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sposta: O convênio específico será celebrado apenas com outras instituições financeiras que tiverem interesse em prestar o referido serviço. A minuta deverá ser fornecida pela instituição financeira, devendo obedecer os parâmetros legais.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  <w:t>e) Quais autarquias estão vinculadas ao certame? A formalização da minuta do consignado será individual para cada autarquia?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Resposta: </w:t>
      </w:r>
      <w:r>
        <w:rPr>
          <w:rFonts w:cs="Calibri" w:cstheme="minorHAnsi"/>
          <w:b/>
          <w:color w:val="000000" w:themeColor="text1"/>
          <w:sz w:val="24"/>
          <w:szCs w:val="24"/>
        </w:rPr>
        <w:t>PREVISPA. O contrato firmado possibilitará a prestação dos serviços para os órgãos da Administração Municipal Direta e Indireta.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  <w:t>f) Qual a margem máxima adota pelo órgão? É possível que os servidores tenham mais de um contrato de crédito consignado, desde que não ultrapasse a margem estabelecida por lei?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Resposta: </w:t>
      </w:r>
      <w:r>
        <w:rPr>
          <w:rFonts w:cs="Calibri" w:cstheme="minorHAnsi"/>
          <w:bCs/>
          <w:sz w:val="24"/>
          <w:szCs w:val="24"/>
        </w:rPr>
        <w:t>a MARGEM MÁXIMA ADOTADA PELO Município é de 30% para o empréstimo consignado e de 10% para o cartão de crédito.</w:t>
      </w:r>
      <w:r>
        <w:rPr>
          <w:bCs/>
        </w:rPr>
        <w:t xml:space="preserve"> </w:t>
      </w:r>
      <w:r>
        <w:rPr>
          <w:rFonts w:cs="Calibri" w:cstheme="minorHAnsi"/>
          <w:bCs/>
          <w:sz w:val="24"/>
          <w:szCs w:val="24"/>
        </w:rPr>
        <w:t>É possível que os servidores tenham mais de um contrato de crédito consignado, desde que não ultrapasse a margem estabelecida por lei.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  <w:t>g) O órgão opera com site de gestão das margens do consignado? Se sim, qual o site? Quais os custos envolvendo adesão e manutenção do site? A contratação do site ocorreu por licitação? Qual o vencimento do contrato? Solicitamos uma cópia do edital e ata.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Resposta: </w:t>
      </w:r>
      <w:r>
        <w:rPr>
          <w:rFonts w:cs="Calibri" w:cstheme="minorHAnsi"/>
          <w:bCs/>
          <w:sz w:val="24"/>
          <w:szCs w:val="24"/>
        </w:rPr>
        <w:t>O controle do empréstimo consignado é feito pela empresa ZETRASOFT.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  <w:t>h) Qual prazo máximo das operações de consignado? Consta em legislação? O órgão efetuará o desconto das parcelas na provisão de férias dos servidores?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Resposta: </w:t>
      </w:r>
      <w:r>
        <w:rPr>
          <w:rFonts w:cs="Calibri" w:cstheme="minorHAnsi"/>
          <w:bCs/>
          <w:sz w:val="24"/>
          <w:szCs w:val="24"/>
        </w:rPr>
        <w:t>Não há prazo máximo estabelecido das operações de consignado definido em legislação. O órgão efetuará o desconto das parcelas na provisão de férias dos servidores.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  <w:t>i) Em caso de perda de margem consignável do servidor, está correto o entendimento de que a Prefeitura fará o desconto parcial do valor consignado e repassará a consignatária? É possível a consignatária não querer que a Prefeitura faça o desconto parcial?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Resposta: </w:t>
      </w:r>
      <w:r>
        <w:rPr>
          <w:rFonts w:cs="Calibri" w:cstheme="minorHAnsi"/>
          <w:bCs/>
          <w:sz w:val="24"/>
          <w:szCs w:val="24"/>
        </w:rPr>
        <w:t xml:space="preserve">O Município fará o desconto parcial do valor consignado e repassará a consignatária. 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  <w:t>j) Em caso de desligamento/exoneração do servidor, está correto o entendimento de que a Prefeitura fará o repasse das verbas rescisórias a consignatária?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Resposta: </w:t>
      </w:r>
      <w:r>
        <w:rPr>
          <w:rFonts w:cs="Calibri" w:cstheme="minorHAnsi"/>
          <w:bCs/>
          <w:sz w:val="24"/>
          <w:szCs w:val="24"/>
        </w:rPr>
        <w:t>A Prefeitura não fará o repasse das verbas rescisórias a consignatária.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  <w:t xml:space="preserve">k) Quais Bancos operam atualmente na concessão de crédito consignado e qual a distribuição </w:t>
      </w:r>
      <w:bookmarkStart w:id="0" w:name="_Hlk171349464"/>
      <w:r>
        <w:rPr>
          <w:rFonts w:cs="Itau Display" w:ascii="Itau Display" w:hAnsi="Itau Display"/>
        </w:rPr>
        <w:t>dos repasses entre as instituições</w:t>
      </w:r>
      <w:bookmarkEnd w:id="0"/>
      <w:r>
        <w:rPr>
          <w:rFonts w:cs="Itau Display" w:ascii="Itau Display" w:hAnsi="Itau Display"/>
        </w:rPr>
        <w:t>?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Resposta: </w:t>
      </w:r>
      <w:r>
        <w:rPr>
          <w:rFonts w:cs="Calibri" w:cstheme="minorHAnsi"/>
          <w:bCs/>
          <w:sz w:val="24"/>
          <w:szCs w:val="24"/>
        </w:rPr>
        <w:t>os Bancos são Santander, Itaú, Banco do Brasil, Bradesco, Bradesco Financeira, Caixa Econômica Federal. Não há distribuição</w:t>
      </w:r>
      <w:r>
        <w:rPr>
          <w:bCs/>
        </w:rPr>
        <w:t xml:space="preserve"> </w:t>
      </w:r>
      <w:r>
        <w:rPr>
          <w:rFonts w:cs="Calibri" w:cstheme="minorHAnsi"/>
          <w:bCs/>
          <w:sz w:val="24"/>
          <w:szCs w:val="24"/>
        </w:rPr>
        <w:t>dos repasses entre as instituições, cabendo ao servidor a escolha da celebração do empréstimo consignado.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  <w:b/>
          <w:bCs/>
        </w:rPr>
        <w:t xml:space="preserve">l) </w:t>
      </w:r>
      <w:r>
        <w:rPr>
          <w:rFonts w:cs="Itau Display" w:ascii="Itau Display" w:hAnsi="Itau Display"/>
        </w:rPr>
        <w:t xml:space="preserve">Para melhor análise da oportunidade, solicitamos informar a distribuição da Carteira de Consignado da seguinte forma: 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Resposta: </w:t>
      </w:r>
      <w:r>
        <w:rPr>
          <w:rFonts w:cs="Calibri" w:cstheme="minorHAnsi"/>
          <w:bCs/>
          <w:sz w:val="24"/>
          <w:szCs w:val="24"/>
        </w:rPr>
        <w:t>Não é possível informar em virtude de haver mudança constante do quantitativo.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010"/>
        <w:gridCol w:w="2603"/>
      </w:tblGrid>
      <w:tr>
        <w:trPr/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Itau Display" w:hAnsi="Itau Display" w:cs="Itau Display"/>
                <w:b/>
                <w:b/>
                <w:bCs/>
              </w:rPr>
            </w:pPr>
            <w:r>
              <w:rPr>
                <w:rFonts w:cs="Itau Display" w:ascii="Itau Display" w:hAnsi="Itau Display"/>
                <w:b/>
                <w:bCs/>
              </w:rPr>
              <w:t>PRAZO DE CONTRATAÇÃO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Itau Display" w:hAnsi="Itau Display" w:cs="Itau Display"/>
                <w:b/>
                <w:b/>
                <w:bCs/>
              </w:rPr>
            </w:pPr>
            <w:r>
              <w:rPr>
                <w:rFonts w:cs="Itau Display" w:ascii="Itau Display" w:hAnsi="Itau Display"/>
                <w:b/>
                <w:bCs/>
              </w:rPr>
              <w:t>QUANTIDADE DE CONTRATAÇÕES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Itau Display" w:hAnsi="Itau Display" w:cs="Itau Display"/>
                <w:b/>
                <w:b/>
                <w:bCs/>
              </w:rPr>
            </w:pPr>
            <w:r>
              <w:rPr>
                <w:rFonts w:cs="Itau Display" w:ascii="Itau Display" w:hAnsi="Itau Display"/>
                <w:b/>
                <w:bCs/>
              </w:rPr>
              <w:t>SALDO TOTAL DE CRÉDITO TOMADO</w:t>
            </w:r>
          </w:p>
        </w:tc>
      </w:tr>
      <w:tr>
        <w:trPr/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Itau Display" w:hAnsi="Itau Display" w:cs="Itau Display"/>
              </w:rPr>
            </w:pPr>
            <w:r>
              <w:rPr>
                <w:rFonts w:cs="Itau Display" w:ascii="Itau Display" w:hAnsi="Itau Display"/>
              </w:rPr>
              <w:t>Até 99 meses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Itau Display" w:hAnsi="Itau Display" w:cs="Itau Display"/>
              </w:rPr>
            </w:pPr>
            <w:r>
              <w:rPr>
                <w:rFonts w:cs="Itau Display" w:ascii="Itau Display" w:hAnsi="Itau Display"/>
              </w:rPr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Itau Display" w:hAnsi="Itau Display" w:cs="Itau Display"/>
              </w:rPr>
            </w:pPr>
            <w:r>
              <w:rPr>
                <w:rFonts w:cs="Itau Display" w:ascii="Itau Display" w:hAnsi="Itau Display"/>
              </w:rPr>
            </w:r>
          </w:p>
        </w:tc>
      </w:tr>
      <w:tr>
        <w:trPr/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Itau Display" w:hAnsi="Itau Display" w:cs="Itau Display"/>
              </w:rPr>
            </w:pPr>
            <w:r>
              <w:rPr>
                <w:rFonts w:cs="Itau Display" w:ascii="Itau Display" w:hAnsi="Itau Display"/>
              </w:rPr>
              <w:t>De 100 a 120 meses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Itau Display" w:hAnsi="Itau Display" w:cs="Itau Display"/>
              </w:rPr>
            </w:pPr>
            <w:r>
              <w:rPr>
                <w:rFonts w:cs="Itau Display" w:ascii="Itau Display" w:hAnsi="Itau Display"/>
              </w:rPr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Itau Display" w:hAnsi="Itau Display" w:cs="Itau Display"/>
              </w:rPr>
            </w:pPr>
            <w:r>
              <w:rPr>
                <w:rFonts w:cs="Itau Display" w:ascii="Itau Display" w:hAnsi="Itau Display"/>
              </w:rPr>
            </w:r>
          </w:p>
        </w:tc>
      </w:tr>
      <w:tr>
        <w:trPr/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Itau Display" w:hAnsi="Itau Display" w:cs="Itau Display"/>
              </w:rPr>
            </w:pPr>
            <w:r>
              <w:rPr>
                <w:rFonts w:cs="Itau Display" w:ascii="Itau Display" w:hAnsi="Itau Display"/>
              </w:rPr>
              <w:t>De 120 a 144 meses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Itau Display" w:hAnsi="Itau Display" w:cs="Itau Display"/>
              </w:rPr>
            </w:pPr>
            <w:r>
              <w:rPr>
                <w:rFonts w:cs="Itau Display" w:ascii="Itau Display" w:hAnsi="Itau Display"/>
              </w:rPr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Itau Display" w:hAnsi="Itau Display" w:cs="Itau Display"/>
              </w:rPr>
            </w:pPr>
            <w:r>
              <w:rPr>
                <w:rFonts w:cs="Itau Display" w:ascii="Itau Display" w:hAnsi="Itau Display"/>
              </w:rPr>
            </w:r>
          </w:p>
        </w:tc>
      </w:tr>
    </w:tbl>
    <w:p>
      <w:pPr>
        <w:pStyle w:val="Normal"/>
        <w:jc w:val="both"/>
        <w:rPr>
          <w:rFonts w:ascii="Itau Display" w:hAnsi="Itau Display" w:cs="Itau Display"/>
          <w:b/>
          <w:b/>
          <w:bCs/>
        </w:rPr>
      </w:pPr>
      <w:r>
        <w:rPr>
          <w:rFonts w:cs="Itau Display" w:ascii="Itau Display" w:hAnsi="Itau Display"/>
          <w:b/>
          <w:bCs/>
        </w:rPr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  <w:b/>
          <w:bCs/>
        </w:rPr>
        <w:t>m)</w:t>
      </w:r>
      <w:r>
        <w:rPr>
          <w:rFonts w:cs="Itau Display" w:ascii="Itau Display" w:hAnsi="Itau Display"/>
        </w:rPr>
        <w:t xml:space="preserve"> A Prefeitura irá informar sempre que solicitado pela CONTRATADA, o saldo da margem consignável dos salários dos servidores públicos municipais, por ocasião da solicitação de empréstimos?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Resposta: </w:t>
      </w:r>
      <w:r>
        <w:rPr>
          <w:rFonts w:cs="Calibri" w:cstheme="minorHAnsi"/>
          <w:bCs/>
          <w:sz w:val="24"/>
          <w:szCs w:val="24"/>
        </w:rPr>
        <w:t>A margem consignável já é disponibilizada no contracheque do servidor.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ascii="Itau Display" w:hAnsi="Itau Display" w:cs="Itau Display"/>
          <w:b/>
          <w:b/>
          <w:bCs/>
        </w:rPr>
      </w:pPr>
      <w:r>
        <w:rPr>
          <w:rFonts w:cs="Itau Display" w:ascii="Itau Display" w:hAnsi="Itau Display"/>
          <w:b/>
          <w:bCs/>
        </w:rPr>
        <w:t>DO INÍCIO DOS SERVIÇOS: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  <w:b/>
          <w:bCs/>
        </w:rPr>
        <w:t>09)</w:t>
      </w:r>
      <w:r>
        <w:rPr>
          <w:rFonts w:cs="Itau Display" w:ascii="Itau Display" w:hAnsi="Itau Display"/>
        </w:rPr>
        <w:t xml:space="preserve"> O edital prevê o seguinte em relação ao início dos serviços e abertura de contas:</w:t>
      </w:r>
    </w:p>
    <w:p>
      <w:pPr>
        <w:pStyle w:val="Normal"/>
        <w:jc w:val="both"/>
        <w:rPr>
          <w:rFonts w:ascii="Itau Display" w:hAnsi="Itau Display" w:cs="Itau Display"/>
          <w:i/>
          <w:i/>
          <w:iCs/>
          <w:sz w:val="20"/>
          <w:szCs w:val="20"/>
        </w:rPr>
      </w:pPr>
      <w:r>
        <w:rPr>
          <w:rFonts w:cs="Itau Display" w:ascii="Itau Display" w:hAnsi="Itau Display"/>
          <w:i/>
          <w:iCs/>
          <w:sz w:val="20"/>
          <w:szCs w:val="20"/>
        </w:rPr>
        <w:t>“</w:t>
      </w:r>
      <w:r>
        <w:rPr>
          <w:rFonts w:cs="Itau Display" w:ascii="Itau Display" w:hAnsi="Itau Display"/>
          <w:i/>
          <w:iCs/>
          <w:sz w:val="20"/>
          <w:szCs w:val="20"/>
        </w:rPr>
        <w:t>14.1 Os preparativos para implantação do sistema de pagamento pelo licitante vencedor ocorrerão entre a data de assinatura do contrato e o dia 16/07/2024, quando terminará o contrato atualmente em curso</w:t>
      </w:r>
    </w:p>
    <w:p>
      <w:pPr>
        <w:pStyle w:val="Normal"/>
        <w:jc w:val="both"/>
        <w:rPr>
          <w:rFonts w:ascii="Itau Display" w:hAnsi="Itau Display" w:cs="Itau Display"/>
          <w:i/>
          <w:i/>
          <w:iCs/>
          <w:sz w:val="20"/>
          <w:szCs w:val="20"/>
        </w:rPr>
      </w:pPr>
      <w:r>
        <w:rPr>
          <w:rFonts w:cs="Itau Display" w:ascii="Itau Display" w:hAnsi="Itau Display"/>
          <w:i/>
          <w:iCs/>
          <w:sz w:val="20"/>
          <w:szCs w:val="20"/>
        </w:rPr>
        <w:t xml:space="preserve">20.9 Abertura das Contas Salários </w:t>
      </w:r>
    </w:p>
    <w:p>
      <w:pPr>
        <w:pStyle w:val="Normal"/>
        <w:jc w:val="both"/>
        <w:rPr>
          <w:rFonts w:ascii="Itau Display" w:hAnsi="Itau Display" w:cs="Itau Display"/>
          <w:i/>
          <w:i/>
          <w:iCs/>
          <w:sz w:val="20"/>
          <w:szCs w:val="20"/>
        </w:rPr>
      </w:pPr>
      <w:r>
        <w:rPr>
          <w:rFonts w:cs="Itau Display" w:ascii="Itau Display" w:hAnsi="Itau Display"/>
          <w:i/>
          <w:iCs/>
          <w:sz w:val="20"/>
          <w:szCs w:val="20"/>
        </w:rPr>
        <w:t xml:space="preserve">20.9.1 A instituição financeira vencedora desta licitação deverá, imediatamente após a vigência do contrato, iniciar o procedimento de abertura de contas para os beneficiários do objeto deste certame, observando o seguinte: </w:t>
      </w:r>
    </w:p>
    <w:p>
      <w:pPr>
        <w:pStyle w:val="Normal"/>
        <w:jc w:val="both"/>
        <w:rPr>
          <w:rFonts w:ascii="Itau Display" w:hAnsi="Itau Display" w:cs="Itau Display"/>
          <w:i/>
          <w:i/>
          <w:iCs/>
          <w:sz w:val="20"/>
          <w:szCs w:val="20"/>
        </w:rPr>
      </w:pPr>
      <w:r>
        <w:rPr>
          <w:rFonts w:cs="Itau Display" w:ascii="Itau Display" w:hAnsi="Itau Display"/>
          <w:i/>
          <w:iCs/>
          <w:sz w:val="20"/>
          <w:szCs w:val="20"/>
        </w:rPr>
        <w:t>20.9.1.1 encaminhar para a Secretaria Municipal de Administração, até o dia 17 de julho de 2024, a listagem eletrônica informando o número da conta salário e da agência para créditos dos valores a serem creditados a favor dos beneficiários”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  <w:t xml:space="preserve">Considerando que: 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  <w:t xml:space="preserve">- O objeto licitado pressupõe a convocação dos servidores para abertura de suas contas bancárias, com coleta de documentos, preenchimento de formulários etc. (Resolução 2.025 CMN/BCB); 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  <w:t xml:space="preserve">- Podem existir servidores em período de férias ou em gozo de licenças médicas, o que acarretará atraso no processo de abertura de 100% das contas do funcionalismo público; 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  <w:t xml:space="preserve">- Estamos falando de quase 6.000 pessoas e o prazo indicado mostra-se demasiadamente exíguo para que todos possam comparecer ao banco e apresentar documentos para proceder a abertura de suas contas. 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  <w:t xml:space="preserve">Observe-se ainda que esta obrigação depende dos próprios servidores/beneficiários, pois, ainda que orientados se estes não comparecerem ao banco não será possível o cumprimento desta obrigação, ou se comparecerem todos juntos num determinado momento será impossível o atendimento sem causar um caos. 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  <w:color w:val="000000"/>
        </w:rPr>
        <w:t xml:space="preserve">Diante destes argumentos, solicitamos confirmar o entendimento de que os prazos de </w:t>
      </w:r>
      <w:r>
        <w:rPr>
          <w:rFonts w:cs="Itau Display" w:ascii="Itau Display" w:hAnsi="Itau Display"/>
          <w:b/>
          <w:bCs/>
          <w:color w:val="000000"/>
        </w:rPr>
        <w:t>abertura de contas e do início dos serviços sejam especificados em conjunto com o banco vencedor através de cronograma, visando sempre a maior celeridade e segurança na implantação do objeto contratual?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sposta: Sim.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</w:r>
    </w:p>
    <w:p>
      <w:pPr>
        <w:pStyle w:val="Normal"/>
        <w:jc w:val="both"/>
        <w:rPr>
          <w:rFonts w:ascii="Itau Display" w:hAnsi="Itau Display" w:cs="Itau Display"/>
          <w:b/>
          <w:b/>
          <w:bCs/>
        </w:rPr>
      </w:pPr>
      <w:r>
        <w:rPr>
          <w:rFonts w:cs="Itau Display" w:ascii="Itau Display" w:hAnsi="Itau Display"/>
          <w:b/>
          <w:bCs/>
        </w:rPr>
        <w:t>DA ESTRUTURA: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  <w:b/>
          <w:bCs/>
        </w:rPr>
        <w:t xml:space="preserve">11)  </w:t>
      </w:r>
      <w:r>
        <w:rPr>
          <w:rFonts w:cs="Itau Display" w:ascii="Itau Display" w:hAnsi="Itau Display"/>
        </w:rPr>
        <w:t>Quanto a estrutura bancária o edital traz as seguintes previsões: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sz w:val="18"/>
          <w:szCs w:val="18"/>
        </w:rPr>
        <w:t>“</w:t>
      </w: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1.2 – DA PERMISSÃO NÃO ONEROSA DE USO DO ESPAÇO PÚBLICO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1.2.1 - Compreende uma área de 132,77 m² (cento e trinta e dois metros quadrados e setenta e sete decímetros quadrados), em anexo à Sede da Prefeitura, na Rua Marques da Cruz, 61, Centro, destinada à instalação do Posto de Serviço Bancário, mediante permissão de uso não onerosa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1.2.2 - As instalações bancárias aqui definidas funcionarão dentro dos critérios e no horário fixado pelo Banco Central do Brasil, exceto durante pontos facultativos da CONTRATANTE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1.2.3 - Não será permitida nenhuma atividade distinta ou estranha ao objeto desta licitação, no local destinado às instalações bancárias, sendo vedada a cessão ou transferência sem autorização expressa da CONTRATANTE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1.2.4 - Toda estrutura e montagem destinada à instalação do Terminal eletrônico ocorrerá por conta da CONTRATADA e será de sua inteira responsabilidade os encargos e despesas decorrentes deste serviço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1.2.5 - Constatada qualquer irregularidade na execução das estruturas, a CONTRATADA se obriga a se empenhar ao máximo para saná-la o mais rápido possível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1.2.6 - No caso de os equipamentos de atendimento eletrônico instalados apresentarem defeito ou mau funcionamento, deverá a contratada se empenhar ao máximo no seu conserto, o mais rápido possível, a contar da notificação formal, ou substituí-los por equipamentos em perfeito estado de funcionamento o mais rápido possível ou providenciar uma alternativa de atendimento na agência local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1.2.7 - Os seguros de qualquer natureza, relativo aos espaços públicos em que equipamentos de atendimento eletrônico forem instalados, serão de inteira responsabilidade da CONTRATADA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1.2.8 - O prazo da permissão de uso do espaço público, para a exploração de serviços bancários será de 60 (sessenta) meses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>1.2.9 - A CONTRATADA, a partir da data de assinatura do contrato, terá o prazo máximo de 120 (cento e vinte dias) dias para instalação de Terminal Eletrônico no interior do PAB.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>XVIII.</w:t>
        <w:tab/>
        <w:t xml:space="preserve">Disponibilizar agências, PAE e caixas eletrônicos com toda a infraestrutura necessária ao perfeito cumprimento do objeto deste termo de referência, inclusive quanto à mão-de-obra especializada, equipamentos, segurança e tecnologia;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>XIX.</w:t>
        <w:tab/>
        <w:t xml:space="preserve">Solicitar autorização para eventuais necessidades de adaptações de espaços físicos utilizados pela Instituição Financeira vencedora, em edificações do Município, se for o caso, desde que estejam em conformidade com a Lei Orgânica do Município de São Pedro da Aldeia;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>XX.</w:t>
        <w:tab/>
        <w:t xml:space="preserve">Responsabilizar-se por todas as despesas relativas a eventuais reformas ou adaptações que venham a ser feitas em suas agências, PAE ou caixas eletrônicas, que estejam instalados em espaços físicos do Município;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>XXI.</w:t>
        <w:tab/>
        <w:t xml:space="preserve">Responsabilizar-se por todas as despesas relativas ao funcionamento de suas agências, PAE, ou caixas eletrônicos instalados em edificações pertencentes ao Município;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>XXII.</w:t>
        <w:tab/>
        <w:t xml:space="preserve">Responsabilizar-se pela segurança pessoal e eletrônica de suas agências, PAE e caixas eletrônicos quando instalados em edificações do Município;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>XXIII.</w:t>
        <w:tab/>
        <w:t>Responsabilizar-se ao término da presente contratação pela desocupação da área cedida, nos termos dos itens 20.5.16 e 20.5.17 deste documento;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5 Posto de Atendimento Eletrônico/Caixa Eletrônico (PAE):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5.1 O Município poderá realizar a outorga de uso de espaços públicos, observando as determinações da Lei Orgânica do Município de São Pedro da Aldeia para instalação do Posto de Atendimento Eletrônico/Caixa Eletrônico (PAE)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5.2 As adequações para funcionamento destes espaços, se for o caso, deverão ser providenciadas pela instituição financeira vencedora, que arcará com todas as despesas necessárias à instalação, manutenção e funcionamento das unidades de atendimento em espaços físicos do MUNICÍPIO atendendo o que consta na Lei Orgânica do Município de São Pedro da Aldeia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5.3 Toda instalação deverá estar concluída no prazo máximo de 30 (trinta) dias, a contar do aviso expedido pelo Município, podendo ser prorrogado por mais 30 (trinta) dias a pedido da instituição financeira e a critério da Administração Municipal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5.4 Se constatada qualquer irregularidade na execução do projeto, a instituição financeira ficará obrigada a saná-la imediatamente, após a notificação do setor competente da Municipalidade. 20.5.5 A instituição financeira ficará obrigada a entregar a área nas mesmas condições que a receber. 20.5.6 As benfeitorias realizadas pela instituição financeira na área, quando de interesse do Município, passam a integrá-la, e nela deverão permanecer após o término da ocupação, não se obrigando o Município a pagar qualquer tipo de indenização por tais benfeitorias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5.7 Todo o mobiliário utilizado no interior do recinto será fornecido pela instituição financeira, o qual integrará o seu patrimônio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5.8 Ficará a cargo da instituição financeira a responsabilidade pela manutenção, conserto e a substituição de todos os bens móveis ali existentes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5.9 A instituição financeira se responsabilizará pela instalação de linhas telefônicas, assumindo todas as despesas relacionadas com ligações locais, interurbanas e internacionais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5.10 Poderá ser instalado ramal interno para facilitar a comunicação com os servidores do Município sem custo para a instituição financeira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5.11 A Contratada se responsabilizará pelo pagamento de água e esgoto e energia elétrica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5.12 A instituição financeira se responsabilizará pela limpeza da área outorgada, inclusive ficando responsável pelo acondicionamento e separação do lixo em sacos plásticos adequados e seu encaminhamento diário ao local de coleta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5.13 Usar a área objeto da outorga exclusivamente para a instalação de unidade administrativa necessária aos serviços, sendo proibido emprestá-la ou cedê-la, no todo ou em parte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5.14 Manter a área outorgada em perfeitas condições de conservação e asseio, com todas as suas instalações em funcionamento, utilizando seu material e mão de obra, e ressarcindo o Município de qualquer prejuízo decorrente do uso inadequado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5.15 A Agência ou PAE - Posto de Atendimento Bancário Eletrônico funcionará de acordo com as regras estabelecidas pelo Banco Central do Brasil e demais normas que regem a atividade bancária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5.16 O prazo para instalação será de até 30 (trinta) dias, após a liberação do espaço pelo setor responsável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5.17 Ao término da presente contratação o espaço outorgado deverá ser desocupado no prazo máximo de 30 (trinta) dias da notificação por esta Contratante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5.17.1 Todas as despesas com a desmontagem dos postos de atendimento bancários e eletrônicos correrão por conta da Contratada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 xml:space="preserve">20.6 O Município não assume, inclusive para efeitos da Lei n.º 8.078/1990 -Código de Proteção e Defesa do Consumidor, qualquer responsabilidade pela atividade exercida pela instituição financeira. 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  <w:t>20.7 O Município não assume qualquer responsabilidade pelos compromissos assumidos por seus servidores.”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  <w:i/>
          <w:i/>
          <w:iCs/>
          <w:sz w:val="18"/>
          <w:szCs w:val="18"/>
        </w:rPr>
      </w:pPr>
      <w:r>
        <w:rPr>
          <w:rFonts w:cs="Itau Display" w:ascii="Itau Display" w:hAnsi="Itau Display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  <w:t>Diante dos itens acima, pedimos esclarecer: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</w:r>
    </w:p>
    <w:p>
      <w:pPr>
        <w:pStyle w:val="Normal"/>
        <w:jc w:val="both"/>
        <w:rPr>
          <w:rFonts w:ascii="Itau Display" w:hAnsi="Itau Display" w:cs="Itau Display"/>
          <w:highlight w:val="yellow"/>
        </w:rPr>
      </w:pPr>
      <w:r>
        <w:rPr>
          <w:rFonts w:cs="Itau Display" w:ascii="Itau Display" w:hAnsi="Itau Display"/>
          <w:b/>
          <w:bCs/>
        </w:rPr>
        <w:t>a)</w:t>
      </w:r>
      <w:r>
        <w:rPr>
          <w:rFonts w:cs="Itau Display" w:ascii="Itau Display" w:hAnsi="Itau Display"/>
        </w:rPr>
        <w:t xml:space="preserve"> Atualmente alguma Instituição possui instalações nas dependências municipais? Se sim, quais tipos de estrutura, PAB/PAE? Qual a quantidade de cada uma delas? 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sposta: Banco Santander S/A. Possui 01(Um) PAB c/c 01(Um) PAE com 02(Dois) caixas eletrônicos.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BS: Ademais, favor se atentar ao fato que o item 1.2 do edital e a clausula 15ª da minuta do contrato, ambos, do certame atual e em andamento foram suprimidos e/ou alterados, conforme erratas e edital retificado já constantes no site da transparência da PMSPA.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  <w:b/>
          <w:bCs/>
        </w:rPr>
        <w:t xml:space="preserve">b) </w:t>
      </w:r>
      <w:r>
        <w:rPr>
          <w:rFonts w:cs="Itau Display" w:ascii="Itau Display" w:hAnsi="Itau Display"/>
        </w:rPr>
        <w:t>Favor informar a quantidade de servidores que trabalham nos prédios que possuem estruturas bancárias instaladas atualmente ou que serão disponibilizados espaços para instalação.</w:t>
      </w:r>
    </w:p>
    <w:p>
      <w:pPr>
        <w:pStyle w:val="ListParagraph"/>
        <w:tabs>
          <w:tab w:val="clear" w:pos="708"/>
          <w:tab w:val="left" w:pos="426" w:leader="none"/>
        </w:tabs>
        <w:spacing w:before="240" w:after="16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Resposta: </w:t>
      </w:r>
      <w:r>
        <w:rPr>
          <w:rFonts w:cs="Calibri" w:cstheme="minorHAnsi"/>
          <w:bCs/>
          <w:sz w:val="24"/>
          <w:szCs w:val="24"/>
        </w:rPr>
        <w:t>O município de São Pedro da Aldeia possui, aproximadamente, 4.900 (QUATRO MIL E NOVECENTOS servidores e o prédio da sede da prefeitura, onde está instalado o atual PAB/PAE tem lotados, aproximadamente, 250 (DUZENTOS E CINQUENTA) servidores nas suas dependências.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AE objeto da licitação em andamento será instalado, preferencialmente, no prédio da sede PMSPA.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BS: Ademais, favor se atentar ao fato que o item 1.2 do edital e a clausula 15ª da minuta do contrato, ambos, do certame atual e em andamento foram suprimidos e/ou alterados, conforme erratas e edital retificado já constantes no site da transparência da PMSPA.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  <w:b/>
          <w:bCs/>
        </w:rPr>
        <w:t xml:space="preserve">c) </w:t>
      </w:r>
      <w:r>
        <w:rPr>
          <w:rFonts w:cs="Itau Display" w:ascii="Itau Display" w:hAnsi="Itau Display"/>
        </w:rPr>
        <w:t>Caso o atual prestador de serviços não seja o vencedor do certame em questão, pedimos informar qual será o prazo que ele terá para desocupação dos espaços ocupados?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sposta: O prazo será de 30(Trinta) dias após o término do contrato e notificação do contratante, conforme Edital e item 9.5.17 do Termo de Referência.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BS: Ademais, favor se atentar ao fato que o item 1.2 do edital e a clausula 15ª da minuta do contrato, ambos, do certame atual e em andamento foram suprimidos e/ou alterados, conforme erratas e edital retificado já constantes no site da transparência da PMSPA.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  <w:b/>
          <w:bCs/>
        </w:rPr>
        <w:t>d)</w:t>
      </w:r>
      <w:r>
        <w:rPr>
          <w:rFonts w:cs="Itau Display" w:ascii="Itau Display" w:hAnsi="Itau Display"/>
        </w:rPr>
        <w:t xml:space="preserve"> Solicitamos confirmar o entendimento de que caberá a Instituição Financeira vencedora do certame a decisão acerca da instalação de estrutura de atendimento nas dependências municipais, ou seja, a instalação </w:t>
      </w:r>
      <w:r>
        <w:rPr>
          <w:rFonts w:cs="Itau Display" w:ascii="Itau Display" w:hAnsi="Itau Display"/>
          <w:b/>
          <w:bCs/>
          <w:u w:val="single"/>
        </w:rPr>
        <w:t>ocorrerá somente em comum acordo entre as partes</w:t>
      </w:r>
      <w:r>
        <w:rPr>
          <w:rFonts w:cs="Itau Display" w:ascii="Itau Display" w:hAnsi="Itau Display"/>
        </w:rPr>
        <w:t xml:space="preserve">? 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sposta: Sim, conforme item 20.5.1 do Edital.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BS: Ademais, favor se atentar ao fato que o item 1.2 do edital e a clausula 15ª da minuta do contrato, ambos, do certame atual e em andamento foram suprimidos e/ou alterados, conforme erratas e edital retificado já constantes no site da transparência da PMSPA.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  <w:b/>
          <w:bCs/>
        </w:rPr>
        <w:t>e)</w:t>
      </w:r>
      <w:r>
        <w:rPr>
          <w:rFonts w:cs="Itau Display" w:ascii="Itau Display" w:hAnsi="Itau Display"/>
          <w:bCs/>
        </w:rPr>
        <w:t xml:space="preserve"> </w:t>
      </w:r>
      <w:r>
        <w:rPr>
          <w:rFonts w:cs="Itau Display" w:ascii="Itau Display" w:hAnsi="Itau Display"/>
        </w:rPr>
        <w:t>Pedimos confirmar o entendimento de que o prazo para instalação de estruturas para o banco vencedor começará a contar da disponibilização do espaço?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sposta: Sim. O prazo será de 30(Trinta) dias, prorrogável, por mais  30(Trinta) dias, a pedido da Instituição Financeira e à critério do Ente licitante, conforme, conforme itens 9.5.3 e 9.5.16 do Termo de Referência c/c itens 20.5.2 e 20.5.16 do Edital.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BS: Ademais, favor se atentar ao fato que o item 1.2 do edital e a clausula 15ª da minuta do contrato, ambos, do certame atual e em andamento foram suprimidos e/ou alterados, conforme erratas e edital retificado já constantes no site da transparência da PMSPA.</w:t>
      </w:r>
    </w:p>
    <w:p>
      <w:pPr>
        <w:pStyle w:val="Normal"/>
        <w:jc w:val="both"/>
        <w:rPr>
          <w:rFonts w:ascii="Itau Display" w:hAnsi="Itau Display" w:cs="Itau Display"/>
          <w:bCs/>
        </w:rPr>
      </w:pPr>
      <w:r>
        <w:rPr>
          <w:rFonts w:cs="Itau Display" w:ascii="Itau Display" w:hAnsi="Itau Display"/>
          <w:b/>
        </w:rPr>
        <w:t>f)</w:t>
      </w:r>
      <w:r>
        <w:rPr>
          <w:rFonts w:cs="Itau Display" w:ascii="Itau Display" w:hAnsi="Itau Display"/>
          <w:bCs/>
        </w:rPr>
        <w:t xml:space="preserve"> O espaço a ser disponibilizado será aberto ao público ou exclusivo para os servidores públicos da Prefeitura?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sposta: O PAE será para uso do público em geral.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BS: Ademais, favor se atentar ao fato que o item 1.2 do edital e a clausula 15ª da minuta do contrato, ambos, do certame atual e em andamento foram suprimidos e/ou alterados, conforme erratas e edital retificado já constantes no site da transparência da PMSPA.</w:t>
      </w:r>
    </w:p>
    <w:p>
      <w:pPr>
        <w:pStyle w:val="Normal"/>
        <w:jc w:val="both"/>
        <w:rPr>
          <w:rFonts w:ascii="Itau Display" w:hAnsi="Itau Display" w:cs="Itau Display"/>
          <w:b/>
          <w:b/>
        </w:rPr>
      </w:pPr>
      <w:r>
        <w:rPr>
          <w:rFonts w:cs="Itau Display" w:ascii="Itau Display" w:hAnsi="Itau Display"/>
          <w:b/>
        </w:rPr>
        <w:t xml:space="preserve">g) </w:t>
      </w:r>
      <w:r>
        <w:rPr>
          <w:rFonts w:cs="Itau Display" w:ascii="Itau Display" w:hAnsi="Itau Display"/>
          <w:bCs/>
        </w:rPr>
        <w:t>Sobre o prazo para instalação da estrutura, considerando que: (i) há norma vigente (Portaria 387/06-DG/DPF, atualizada pela Portaria 358/09-DG/DPF, de 25.06.09 e 781/10-DG/DPF, de 19.01.10) da Polícia Federal que disciplina o procedimento de aprovação de plano de segurança para inauguração de pontos de atendimento bancário no Brasil; (ii) para implantação de uma agência, posto de atendimento bancário ou caixa eletrônico necessária é a aprovação do plano de segurança por aquela autoridade, e esta tem prazos próprios a serem cumpridos; (iii) que uma estrutura de atendimento bancário necessita de infraestrutura de tecnologia para operação e que as redes de dados e voz são solicitadas, analisadas, aprovadas e disponibilizadas pelas operadoras de telefonia, e que estas também têm prazos próprios a serem cumpridos; sendo assim, pedimos confirmar o entendimento de que o prazo para instalação da estrutura</w:t>
      </w:r>
      <w:r>
        <w:rPr>
          <w:rFonts w:cs="Itau Display" w:ascii="Itau Display" w:hAnsi="Itau Display"/>
          <w:b/>
        </w:rPr>
        <w:t>, seja especificado em conjunto com o banco vencedor através de cronograma?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sposta: Não. Em princípio serão respeitados os prazos correspondentes fixados em Edital para a hipótese.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BS: Ademais, favor se atentar ao fato que o item 1.2 do edital e a clausula 15ª da minuta do contrato, ambos, do certame atual e em andamento foram suprimidos e/ou alterados, conforme erratas e edital retificado já constantes no site da transparência da PMSPA.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  <w:b/>
          <w:bCs/>
        </w:rPr>
        <w:t xml:space="preserve">12) </w:t>
      </w:r>
      <w:r>
        <w:rPr>
          <w:rFonts w:cs="Itau Display" w:ascii="Itau Display" w:hAnsi="Itau Display"/>
        </w:rPr>
        <w:t xml:space="preserve">A resolução BACEN n.º 5.058 impacta diretamente a escolha dos clientes sobre a instituição financeira com a qual manterão relacionamento, de acordo com a conveniência disponibilizada a eles. Em outras palavras: a exclusividade na ocupação de espaços para instalação e funcionamento de Agência, PAB ou Caixas Eletrônico poderá alterar sensivelmente o valor da proposta a ser apresentado ao órgão. 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  <w:t xml:space="preserve">Diante disso, indagamos: 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  <w:b/>
          <w:bCs/>
        </w:rPr>
        <w:t xml:space="preserve">O banco vencedor da licitação será a única instituição a possuir instalações físicas (Agência/PAB/caixa eletrônico), bem promover ações/campanhas para venda/comercialização de produtos financeiros aos servidores públicos municipais em todas as dependências da Administração Pública Municipal, durante toda a vigência do contrato? 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sposta: A instituição financeira vencedora não terá exclusividade na utilização dos imóveis ocupados pela(s) entidades(s) envolvida(s) neste procedimento licitatório, somente utilizará o espaço outorgado pelo Município para instalação de PAE, unicamente, conforme item 9.5 do Termo de Referência c/c Edital, e só realizará as atribuições dos itens 2.1 e 2.2 do Termo de Referência c/c as atribuições do Edital, sem exclusividade na realização de propaganda, divulgação e venda de produtos bancários.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</w:r>
    </w:p>
    <w:p>
      <w:pPr>
        <w:pStyle w:val="Normal"/>
        <w:jc w:val="both"/>
        <w:rPr>
          <w:rFonts w:ascii="Itau Display" w:hAnsi="Itau Display" w:cs="Itau Display"/>
          <w:b/>
          <w:b/>
          <w:bCs/>
        </w:rPr>
      </w:pPr>
      <w:r>
        <w:rPr>
          <w:rFonts w:cs="Itau Display" w:ascii="Itau Display" w:hAnsi="Itau Display"/>
          <w:b/>
          <w:bCs/>
        </w:rPr>
        <w:t>DAS TARIFAS PJ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Text" w:ascii="Itau Text" w:hAnsi="Itau Text"/>
          <w:b/>
          <w:bCs/>
          <w:color w:val="000000"/>
          <w:sz w:val="20"/>
          <w:szCs w:val="20"/>
        </w:rPr>
        <w:t>13)</w:t>
      </w:r>
      <w:r>
        <w:rPr>
          <w:rFonts w:cs="Itau Text" w:ascii="Itau Text" w:hAnsi="Itau Text"/>
          <w:color w:val="000000"/>
          <w:sz w:val="20"/>
          <w:szCs w:val="20"/>
        </w:rPr>
        <w:t xml:space="preserve"> </w:t>
      </w:r>
      <w:r>
        <w:rPr>
          <w:rFonts w:cs="Itau Display" w:ascii="Itau Display" w:hAnsi="Itau Display"/>
        </w:rPr>
        <w:t>Está correto o entendimento de que o serviço de processamento e liquidação da folha do funcionalismo público municipal dar-se-á por meio de crédito em conta bancária de titularidade dos respectivos beneficiários e que, portanto, a isenção de cobrança de tarifas para o Município restringe-se a esta hipótese de prestação de serviço, não abrangendo outras formas e/ou serviços correlatos (p.ex.: fechamento de câmbio, arrecadação de tributos, serviços esses disciplinados por contratos específicos)?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sposta: Ater-se ao edital e a legislação vigente.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</w:r>
    </w:p>
    <w:p>
      <w:pPr>
        <w:pStyle w:val="Normal"/>
        <w:jc w:val="both"/>
        <w:rPr>
          <w:rFonts w:ascii="Itau Display" w:hAnsi="Itau Display" w:cs="Itau Display"/>
          <w:b/>
          <w:b/>
          <w:bCs/>
        </w:rPr>
      </w:pPr>
      <w:r>
        <w:rPr>
          <w:rFonts w:cs="Itau Display" w:ascii="Itau Display" w:hAnsi="Itau Display"/>
          <w:b/>
          <w:bCs/>
        </w:rPr>
        <w:t>DA REVERSÃO DE VALORES EM CASO DE ÓBITO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</w:rPr>
      </w:pPr>
      <w:r>
        <w:rPr>
          <w:rFonts w:cs="Itau Display" w:ascii="Itau Display" w:hAnsi="Itau Display"/>
          <w:b/>
          <w:bCs/>
        </w:rPr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  <w:b/>
          <w:bCs/>
        </w:rPr>
        <w:t>14)</w:t>
      </w:r>
      <w:r>
        <w:rPr>
          <w:rFonts w:cs="Itau Display" w:ascii="Itau Display" w:hAnsi="Itau Display"/>
        </w:rPr>
        <w:t xml:space="preserve"> O edital exige a devolução dos valores creditados nas contas dos servidores no caso de óbito. Assim, questionamos: 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  <w:b/>
          <w:bCs/>
        </w:rPr>
        <w:t>a)</w:t>
      </w:r>
      <w:r>
        <w:rPr>
          <w:rFonts w:cs="Itau Display" w:ascii="Itau Display" w:hAnsi="Itau Display"/>
        </w:rPr>
        <w:t xml:space="preserve"> Para que o edital fique em consonância com a legislação que versa sobre o assunto, é correto entender que os valores solicitados pelo contratante se limitam ao saldo disponível na conta do servidor?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sposta: Não. A devolução se limita apenas ao pagamento do salário.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  <w:b/>
          <w:bCs/>
        </w:rPr>
        <w:t>b)</w:t>
      </w:r>
      <w:r>
        <w:rPr>
          <w:rFonts w:cs="Itau Display" w:ascii="Itau Display" w:hAnsi="Itau Display"/>
        </w:rPr>
        <w:t xml:space="preserve"> Está correto o entendimento de que essa obrigação cumprir-se-á conforme legislação vigente aplicável ao assunto?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sposta: Sim.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</w:rPr>
      </w:pPr>
      <w:r>
        <w:rPr>
          <w:rFonts w:cs="Itau Display" w:ascii="Itau Display" w:hAnsi="Itau Display"/>
          <w:b/>
          <w:bCs/>
        </w:rPr>
      </w:r>
    </w:p>
    <w:p>
      <w:pPr>
        <w:pStyle w:val="Normal"/>
        <w:jc w:val="both"/>
        <w:rPr>
          <w:rFonts w:ascii="Itau Display" w:hAnsi="Itau Display" w:cs="Itau Display"/>
          <w:b/>
          <w:b/>
          <w:bCs/>
        </w:rPr>
      </w:pPr>
      <w:bookmarkStart w:id="1" w:name="_Hlk171430636"/>
      <w:r>
        <w:rPr>
          <w:rFonts w:cs="Itau Display" w:ascii="Itau Display" w:hAnsi="Itau Display"/>
          <w:b/>
          <w:bCs/>
        </w:rPr>
        <w:t>DO REPASSE DE CRÉDITOS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  <w:b/>
          <w:bCs/>
        </w:rPr>
        <w:t>15)</w:t>
      </w:r>
      <w:r>
        <w:rPr>
          <w:rFonts w:cs="Itau Display" w:ascii="Itau Display" w:hAnsi="Itau Display"/>
        </w:rPr>
        <w:t xml:space="preserve"> O subitem 19.2., alínea IV, do edital prevê que “Até que se regularizem todos os procedimentos relativos à abertura das contas- salário, a Contratante deverá providenciar o repasse dos créditos, SEM ÔNUS, para as contas já existentes em outras instituições, cujos dados necessários serão devidamente informados pela Contratante, através de arquivo eletrônico.”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  <w:t>Como se depreende do normativo emanado pelo Conselho Monetário Nacional /Banco Central do Brasil (Resolução nº 5.058/22), o serviço de pagamento de folhas salariais no Brasil deve ser realizado unicamente por meio de créditos em contas salários.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  <w:t xml:space="preserve">Portanto o banco vencedor não poderá acatar o envio de valores para outros bancos, senão quando esta for expressa pelo servidor por meio da portabilidade bancária. 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  <w:t>Mas não é só isso, observe a lógica abaixo sobre a dinâmica a ser praticada para dar cumprimento ao que o edital prevê.: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  <w:t xml:space="preserve">Na hipótese, por exemplo, de 50% dos servidores ainda não terem formalizado a abertura das contas no banco vencedor, caberá ao município/contratante informar os dados via arquivo da conta para o devido crédito. Ora, quais são os dados que o município detém? Os dados da conta salário no banco atual (100% contas no Santander), todavia na hipótese de 15% dos servidores terem optado pela portabilidade e recebam seus salários no BB, Caixa, etc... o município não tem acesso a estes dados, que inclusive são protegidos por sigilo bancário. Sendo assim o cumprimento do exigido confronta a Legislação e poderá acarretar o risco de que os servidores fiquem sem acesso a seus salários. 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  <w:t xml:space="preserve">Diante do exposto, </w:t>
      </w:r>
      <w:r>
        <w:rPr>
          <w:rFonts w:cs="Itau Display" w:ascii="Itau Display" w:hAnsi="Itau Display"/>
          <w:u w:val="single"/>
        </w:rPr>
        <w:t>solicitamos a exclusão da obrigação</w:t>
      </w:r>
      <w:r>
        <w:rPr>
          <w:rFonts w:cs="Itau Display" w:ascii="Itau Display" w:hAnsi="Itau Display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bookmarkStart w:id="2" w:name="_Hlk171430636"/>
      <w:r>
        <w:rPr>
          <w:rFonts w:cs="Calibri" w:cstheme="minorHAnsi"/>
          <w:b/>
          <w:sz w:val="24"/>
          <w:szCs w:val="24"/>
        </w:rPr>
        <w:t>Resposta: Os pagamentos deverão ser creditados em contas salários, em atendimento à Resolução do BACEN.</w:t>
      </w:r>
      <w:bookmarkEnd w:id="2"/>
    </w:p>
    <w:p>
      <w:pPr>
        <w:pStyle w:val="Normal"/>
        <w:jc w:val="both"/>
        <w:rPr>
          <w:rFonts w:ascii="Itau Display" w:hAnsi="Itau Display" w:cs="Itau Display"/>
          <w:b/>
          <w:b/>
          <w:bCs/>
        </w:rPr>
      </w:pPr>
      <w:r>
        <w:rPr>
          <w:rFonts w:cs="Itau Display" w:ascii="Itau Display" w:hAnsi="Itau Display"/>
          <w:b/>
          <w:bCs/>
        </w:rPr>
        <w:t>DA COMUNICAÇÃO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  <w:b/>
          <w:bCs/>
        </w:rPr>
        <w:t>16)</w:t>
      </w:r>
      <w:r>
        <w:rPr>
          <w:rFonts w:cs="Itau Text" w:ascii="Itau Text" w:hAnsi="Itau Text"/>
          <w:color w:val="000000"/>
          <w:sz w:val="20"/>
          <w:szCs w:val="20"/>
        </w:rPr>
        <w:t xml:space="preserve"> </w:t>
      </w:r>
      <w:r>
        <w:rPr>
          <w:rFonts w:cs="Itau Display" w:ascii="Itau Display" w:hAnsi="Itau Display"/>
        </w:rPr>
        <w:t xml:space="preserve">É correto afirmar que, como o serviço de 0800 não está funcional em todas as cidades do país, </w:t>
      </w:r>
      <w:r>
        <w:rPr>
          <w:rFonts w:cs="Itau Display" w:ascii="Itau Display" w:hAnsi="Itau Display"/>
          <w:u w:val="single"/>
        </w:rPr>
        <w:t>a obrigação da alínea ‘XXVI’ do item 19.2 do edital poderá ser suprimida</w:t>
      </w:r>
      <w:r>
        <w:rPr>
          <w:rFonts w:cs="Itau Display" w:ascii="Itau Display" w:hAnsi="Itau Display"/>
        </w:rPr>
        <w:t xml:space="preserve"> através do 4004, a custo de ligação local?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sposta: Pela manutenção do item 19.2, XXVI do edital.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</w:rPr>
      </w:pPr>
      <w:r>
        <w:rPr>
          <w:rFonts w:cs="Itau Display" w:ascii="Itau Display" w:hAnsi="Itau Display"/>
          <w:b/>
          <w:bCs/>
        </w:rPr>
      </w:r>
    </w:p>
    <w:p>
      <w:pPr>
        <w:pStyle w:val="Normal"/>
        <w:jc w:val="both"/>
        <w:rPr>
          <w:rFonts w:ascii="Itau Display" w:hAnsi="Itau Display" w:cs="Itau Display"/>
          <w:b/>
          <w:b/>
          <w:bCs/>
        </w:rPr>
      </w:pPr>
      <w:r>
        <w:rPr>
          <w:rFonts w:cs="Itau Display" w:ascii="Itau Display" w:hAnsi="Itau Display"/>
          <w:b/>
          <w:bCs/>
        </w:rPr>
        <w:t>DA ABERTURA DE CONTAS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  <w:b/>
          <w:bCs/>
        </w:rPr>
        <w:t>17)</w:t>
      </w:r>
      <w:r>
        <w:rPr>
          <w:rFonts w:cs="Itau Display" w:ascii="Itau Display" w:hAnsi="Itau Display"/>
        </w:rPr>
        <w:t xml:space="preserve"> O item 20.9.8 do edital determina que quaisquer beneficiários (servidores públicos) que tenham dificuldade de locomoção poderão solicitar atendimento domiciliar para abertura de suas contas-salário.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  <w:t>Ocorre que a legislação aplicável ao atendimento bancário, disciplinada pelo Conselho Monetário Nacional/Banco Central do Brasil, não informa qualquer previsão sobre referido item. Ainda, o servidor que se encontra impossibilitado de comparecer na agência bancária da instituição financeira vencedora poderá proceder procuração a outrem para praticar os atos necessários para a abertura de conta, conforme Arts. 653 e seguintes do Código Civil.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  <w:t xml:space="preserve">Assim, </w:t>
      </w:r>
      <w:r>
        <w:rPr>
          <w:rFonts w:cs="Itau Display" w:ascii="Itau Display" w:hAnsi="Itau Display"/>
          <w:u w:val="single"/>
        </w:rPr>
        <w:t>solicitamos a exclusão do referido subitem</w:t>
      </w:r>
      <w:r>
        <w:rPr>
          <w:rFonts w:cs="Itau Display" w:ascii="Itau Display" w:hAnsi="Itau Display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sposta: Pela manutenção do item 20.9.8 do edital, diante da inexistência de servidores, atualmente, com dificuldades de locomoção e em virtude da excepcionalidade da hipótese.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ascii="Itau Display" w:hAnsi="Itau Display" w:cs="Itau Display"/>
          <w:b/>
          <w:b/>
          <w:bCs/>
        </w:rPr>
      </w:pPr>
      <w:r>
        <w:rPr>
          <w:rFonts w:cs="Itau Display" w:ascii="Itau Display" w:hAnsi="Itau Display"/>
          <w:b/>
          <w:bCs/>
        </w:rPr>
      </w:r>
    </w:p>
    <w:p>
      <w:pPr>
        <w:pStyle w:val="Normal"/>
        <w:jc w:val="both"/>
        <w:rPr>
          <w:rFonts w:ascii="Itau Display" w:hAnsi="Itau Display" w:cs="Itau Display"/>
          <w:b/>
          <w:b/>
          <w:bCs/>
        </w:rPr>
      </w:pPr>
      <w:r>
        <w:rPr>
          <w:rFonts w:cs="Itau Display" w:ascii="Itau Display" w:hAnsi="Itau Display"/>
          <w:b/>
          <w:bCs/>
        </w:rPr>
        <w:t>DA DOCUMENTAÇÃO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</w:rPr>
      </w:pPr>
      <w:r>
        <w:rPr>
          <w:rFonts w:cs="Itau Display" w:ascii="Itau Display" w:hAnsi="Itau Display"/>
          <w:b/>
          <w:bCs/>
        </w:rPr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  <w:b/>
          <w:bCs/>
        </w:rPr>
        <w:t xml:space="preserve">18) </w:t>
      </w:r>
      <w:r>
        <w:rPr>
          <w:rFonts w:cs="Itau Display" w:ascii="Itau Display" w:hAnsi="Itau Display"/>
        </w:rPr>
        <w:t>A alínea ‘a’ do item I. HABILITAÇÃO JURÍDICA do edital exige a.</w:t>
        <w:tab/>
        <w:t>cópia de documento de identificação oficial dos sócios, com foto.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  <w:t>Ocorre que: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  <w:t>- Todos os potenciais licitantes são sociedades anônimas de capital aberto, cujas ações são negociadas em bolsa de valores e, em outras palavras, é grande o rol de sócios/acionistas das instituições financeiras;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  <w:t>- O edital exige a ata da assembleia geral onde consta a eleição e mandato de Administradores da instituição financeira. Nesse documento - dotado de fé pública, registrado na Junta Comercial e publicado na Impressa Oficial - há a qualificação dos Diretores eleitos, incluindo os dados do RG e CPF.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  <w:t>Assim, solicitamos: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  <w:t>a) A exclusão da exigência do RG e CPF dos sócios da licitante, já que na ata de assembleia geral constam essas informações;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sposta: A referida exigência será mantida.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  <w:t>b) Se mantida, que a obrigação seja cumprida através da apresentação da cópia dos documentos de identificação dos sócios que assinarão o contrato, caso a licitante logre-se vencedora.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Resposta: </w:t>
      </w:r>
      <w:r>
        <w:rPr>
          <w:rFonts w:cs="Calibri" w:cstheme="minorHAnsi"/>
          <w:b/>
          <w:color w:val="000000" w:themeColor="text1"/>
          <w:sz w:val="24"/>
          <w:szCs w:val="24"/>
        </w:rPr>
        <w:t>Cópia autenticada, Documento Digital com QR CODE, ou cópia acompanhada do documento original para autenticação pela Comissão do Pregão.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</w:rPr>
      </w:pPr>
      <w:r>
        <w:rPr>
          <w:rFonts w:cs="Itau Display" w:ascii="Itau Display" w:hAnsi="Itau Display"/>
          <w:b/>
          <w:bCs/>
        </w:rPr>
      </w:r>
    </w:p>
    <w:p>
      <w:pPr>
        <w:pStyle w:val="Normal"/>
        <w:jc w:val="both"/>
        <w:rPr>
          <w:rFonts w:ascii="Itau Display" w:hAnsi="Itau Display" w:cs="Itau Display"/>
          <w:b/>
          <w:b/>
          <w:bCs/>
        </w:rPr>
      </w:pPr>
      <w:r>
        <w:rPr>
          <w:rFonts w:cs="Itau Display" w:ascii="Itau Display" w:hAnsi="Itau Display"/>
          <w:b/>
          <w:bCs/>
        </w:rPr>
        <w:t>DA ANÁLISE ECONOMÔMICO-FINANCEIRA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  <w:b/>
          <w:bCs/>
        </w:rPr>
        <w:t xml:space="preserve">19) </w:t>
      </w:r>
      <w:r>
        <w:rPr>
          <w:rFonts w:cs="Itau Display" w:ascii="Itau Display" w:hAnsi="Itau Display"/>
        </w:rPr>
        <w:t>O edital solicita que a situação financeira das licitantes será aferida por meio dos índices de: liquidez corrente (ILC), liquidez geral (ILG) e solvência geral (SG).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</w:rPr>
        <w:t>Solicitamos confirmar o entendimento de que caso os índices de análise de Balanço sejam insuficientes, a empresa poderá apresentar comprovante de Patrimônio Líquido de no mínimo 10% (dez por cento) do valor do objeto contratual.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sposta: Sim, conforme Cláusula IV – QUALIFICAÇÃO ECONÔMICO-FINANCEIRA, ‘e’ do Edital.</w:t>
      </w:r>
    </w:p>
    <w:p>
      <w:pPr>
        <w:pStyle w:val="Normal"/>
        <w:jc w:val="both"/>
        <w:rPr>
          <w:rFonts w:ascii="Itau Display" w:hAnsi="Itau Display" w:cs="Itau Display"/>
          <w:b/>
          <w:b/>
          <w:bCs/>
        </w:rPr>
      </w:pPr>
      <w:r>
        <w:rPr>
          <w:rFonts w:cs="Itau Display" w:ascii="Itau Display" w:hAnsi="Itau Display"/>
          <w:b/>
          <w:bCs/>
        </w:rPr>
      </w:r>
    </w:p>
    <w:p>
      <w:pPr>
        <w:pStyle w:val="Normal"/>
        <w:jc w:val="both"/>
        <w:rPr>
          <w:rFonts w:ascii="Itau Display" w:hAnsi="Itau Display" w:cs="Itau Display"/>
          <w:b/>
          <w:b/>
          <w:bCs/>
        </w:rPr>
      </w:pPr>
      <w:r>
        <w:rPr>
          <w:rFonts w:cs="Itau Display" w:ascii="Itau Display" w:hAnsi="Itau Display"/>
          <w:b/>
          <w:bCs/>
        </w:rPr>
        <w:t>DEMAIS QUESTIONAMENTOS: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  <w:b/>
          <w:bCs/>
        </w:rPr>
        <w:t xml:space="preserve">20) </w:t>
      </w:r>
      <w:r>
        <w:rPr>
          <w:rFonts w:cs="Itau Display" w:ascii="Itau Display" w:hAnsi="Itau Display"/>
        </w:rPr>
        <w:t>A referida licitação e seu respectivo edital foram publicados dento do prazo legal, respeitando os termos da Lei de Licitação nº 14.133/21?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Resposta: </w:t>
      </w:r>
      <w:r>
        <w:rPr>
          <w:rFonts w:cs="Calibri" w:cstheme="minorHAnsi"/>
          <w:b/>
          <w:color w:val="000000" w:themeColor="text1"/>
          <w:sz w:val="24"/>
          <w:szCs w:val="24"/>
        </w:rPr>
        <w:t>Sim.</w:t>
      </w:r>
    </w:p>
    <w:p>
      <w:pPr>
        <w:pStyle w:val="Normal"/>
        <w:jc w:val="both"/>
        <w:rPr>
          <w:rFonts w:ascii="Itau Display" w:hAnsi="Itau Display" w:cs="Itau Display"/>
        </w:rPr>
      </w:pPr>
      <w:r>
        <w:rPr>
          <w:rFonts w:cs="Itau Display" w:ascii="Itau Display" w:hAnsi="Itau Display"/>
          <w:b/>
          <w:bCs/>
        </w:rPr>
        <w:t xml:space="preserve">21) </w:t>
      </w:r>
      <w:r>
        <w:rPr>
          <w:rFonts w:cs="Itau Display" w:ascii="Itau Display" w:hAnsi="Itau Display"/>
        </w:rPr>
        <w:t xml:space="preserve">Houve alguma alteração, impugnação ou pedido de esclarecimento em relação ao Pregão após sua publicação? Em caso de resposta positiva, favor disponibilizar cópia para consulta. 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sposta: Já existe(m) outro(s) pedido(s) de esclarecimento(s) e alterações(Erratas) do edital do certame em andamento. Favor verificar o site da transparência da PMSPA para sanar qualquer dúvida sobre esse assu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Itau Display" w:ascii="Itau Display" w:hAnsi="Itau Display"/>
          <w:b/>
          <w:bCs/>
        </w:rPr>
        <w:t xml:space="preserve">22) </w:t>
      </w:r>
      <w:r>
        <w:rPr>
          <w:rFonts w:cs="Itau Display" w:ascii="Itau Display" w:hAnsi="Itau Display"/>
        </w:rPr>
        <w:t>Alguns dos questionamentos formulados acima interferem na interpretação e/ou redação aos citados itens do edital. Visto que tais obrigações também se encontram na Minuta Contratual, está correto o entendimento que as respostas que impliquem em modificação ou exclusão no edital também serão aplicadas para a Minuta Contratual? Ou seja, está correto o entendimento de que a Minuta final estará em concordância com as respostas dos esclarecimentos e que, caso seja necessário, ela será alterada para que atenda todas as respostas?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sposta: Si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ão Pedro da Aldeia, 10 de julho de 2024.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aldo Martins Barre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Municipal de Fazenda</w:t>
      </w:r>
    </w:p>
    <w:p>
      <w:pPr>
        <w:pStyle w:val="Normal"/>
        <w:spacing w:lineRule="auto" w:line="360" w:before="0" w:after="0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vian de Carvalho Lob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a Municipal de Licitações, Contratos e Convêni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berta Magalhães Carvalho Perei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a Municipal de Administração</w:t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au Display">
    <w:charset w:val="01"/>
    <w:family w:val="roman"/>
    <w:pitch w:val="variable"/>
  </w:font>
  <w:font w:name="Itau Tex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91002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SPOSTA AOS ESCLARECIMENTOS DO BANCO ITAÚ S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3460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3460a"/>
    <w:rPr/>
  </w:style>
  <w:style w:type="character" w:styleId="InternetLink">
    <w:name w:val="Hyperlink"/>
    <w:basedOn w:val="DefaultParagraphFont"/>
    <w:uiPriority w:val="99"/>
    <w:unhideWhenUsed/>
    <w:rsid w:val="009f547c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b78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d33b78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d33b78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33b78"/>
    <w:rPr>
      <w:rFonts w:ascii="Segoe UI" w:hAnsi="Segoe UI" w:cs="Segoe UI"/>
      <w:sz w:val="18"/>
      <w:szCs w:val="18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dc4c1a"/>
    <w:rPr>
      <w:color w:val="605E5C"/>
      <w:shd w:fill="E1DFDD" w:val="clear"/>
    </w:rPr>
  </w:style>
  <w:style w:type="character" w:styleId="CorpodetextoChar" w:customStyle="1">
    <w:name w:val="Corpo de texto Char"/>
    <w:basedOn w:val="DefaultParagraphFont"/>
    <w:uiPriority w:val="99"/>
    <w:qFormat/>
    <w:rsid w:val="00416ffe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416ff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3460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3460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9f547c"/>
    <w:pPr>
      <w:spacing w:lineRule="auto" w:line="240" w:beforeAutospacing="1" w:afterAutospacing="1"/>
    </w:pPr>
    <w:rPr>
      <w:rFonts w:ascii="Calibri" w:hAnsi="Calibri" w:cs="Calibri"/>
      <w:lang w:eastAsia="pt-BR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d33b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d33b78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33b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9022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14</Pages>
  <Words>4951</Words>
  <Characters>26739</Characters>
  <CharactersWithSpaces>31627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9:32:00Z</dcterms:created>
  <dc:creator>Paulo Andre Alves Faustino</dc:creator>
  <dc:description/>
  <dc:language>en-US</dc:language>
  <cp:lastModifiedBy>User</cp:lastModifiedBy>
  <cp:lastPrinted>2024-07-10T13:59:00Z</cp:lastPrinted>
  <dcterms:modified xsi:type="dcterms:W3CDTF">2024-07-10T15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c2abd79-57a9-4473-8700-c843f76a1e37_ActionId">
    <vt:lpwstr>feb7c785-0ec5-498f-bbd1-b51c0c2d5680</vt:lpwstr>
  </property>
  <property fmtid="{D5CDD505-2E9C-101B-9397-08002B2CF9AE}" pid="3" name="MSIP_Label_0c2abd79-57a9-4473-8700-c843f76a1e37_ContentBits">
    <vt:lpwstr>0</vt:lpwstr>
  </property>
  <property fmtid="{D5CDD505-2E9C-101B-9397-08002B2CF9AE}" pid="4" name="MSIP_Label_0c2abd79-57a9-4473-8700-c843f76a1e37_Enabled">
    <vt:lpwstr>true</vt:lpwstr>
  </property>
  <property fmtid="{D5CDD505-2E9C-101B-9397-08002B2CF9AE}" pid="5" name="MSIP_Label_0c2abd79-57a9-4473-8700-c843f76a1e37_Method">
    <vt:lpwstr>Privileged</vt:lpwstr>
  </property>
  <property fmtid="{D5CDD505-2E9C-101B-9397-08002B2CF9AE}" pid="6" name="MSIP_Label_0c2abd79-57a9-4473-8700-c843f76a1e37_Name">
    <vt:lpwstr>Internal</vt:lpwstr>
  </property>
  <property fmtid="{D5CDD505-2E9C-101B-9397-08002B2CF9AE}" pid="7" name="MSIP_Label_0c2abd79-57a9-4473-8700-c843f76a1e37_SetDate">
    <vt:lpwstr>2021-10-08T13:31:52Z</vt:lpwstr>
  </property>
  <property fmtid="{D5CDD505-2E9C-101B-9397-08002B2CF9AE}" pid="8" name="MSIP_Label_0c2abd79-57a9-4473-8700-c843f76a1e37_SiteId">
    <vt:lpwstr>35595a02-4d6d-44ac-99e1-f9ab4cd872db</vt:lpwstr>
  </property>
</Properties>
</file>