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746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08/08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qualificada para a locação de veículo automotor, que tem como finalidade atender as Secretarias Municipais requisitant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.196.913,5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24T19:57:00Z</dcterms:modified>
  <cp:revision>3</cp:revision>
  <dc:subject/>
  <dc:title/>
</cp:coreProperties>
</file>