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8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03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5/06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especializada em prestação de seguros automotivos, a fim de segurar 69 (sessenta e nove) veículos que compõem as frotas da Secretaria Municipal de Fazenda, Secretaria Municipal de Educação, Secretaria Municipal de Saúde, Secretaria Municipal de Assistência Social e Direitos Humanos, Secretaria Municipal de Segurança e Ordem Pública, Secretaria Municipal de Meio Ambiente e Pesca, Secretaria Municipal de Agricultura, Abastecimento e Trabalho, Secretaria Municipal de Serviços Públicos e da Secretaria Municipal de Administração, em todo o território nacional, com cobertura contra danos materiais resultantes de sinistros de roubo ou furto, colisão, incêndio, e assistência 24 horas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67.400,6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6-10T17:15:00Z</dcterms:modified>
  <cp:revision>5</cp:revision>
  <dc:subject/>
  <dc:title/>
</cp:coreProperties>
</file>