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16/2024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 (sobre o maior desconto percentual sobre a tabela ANP atualizada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80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13/06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o e eventual fornecimento de combustíveis (gasolina comum, diesel comum, diesel S10, etanol e GNV) para fornecimento da frota dos veículos oficiais do Município de São Pedro da Aldeia/RJ, em ponto específico num raio de 10 quilômetros de distância a contar do edifício-sede da Prefeitura Municipal, a fim de atender a demanda das secretarias municipais interessadas, de acordo com as condições e demais especificações elencadas no Anexo I e seus anexos, parte integrante do edit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sz w:val="20"/>
          <w:szCs w:val="20"/>
        </w:rPr>
        <w:t xml:space="preserve"> R$ 7.862.434,0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40:00Z</dcterms:created>
  <dc:creator>WP</dc:creator>
  <dc:description/>
  <cp:keywords/>
  <dc:language>en-US</dc:language>
  <cp:lastModifiedBy>User</cp:lastModifiedBy>
  <cp:lastPrinted>2024-05-29T16:39:00Z</cp:lastPrinted>
  <dcterms:modified xsi:type="dcterms:W3CDTF">2024-05-29T19:40:00Z</dcterms:modified>
  <cp:revision>3</cp:revision>
  <dc:subject/>
  <dc:title/>
</cp:coreProperties>
</file>