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 xml:space="preserve">Nº 90015/2024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>10686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05/06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aquisição de extintores novos e seus acessórios, fabricados de acordo com as normas técnicas em vigor (ABNT/INMETRO), incluídos os serviços de instalações completos, que serão utilizados nas unidades escolares, creches, almoxarifado e sede da Secretaria de Educação, de acordo com as condições e demais especificações elencadas no anexo I e seus anexos, parte integrante do edita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sz w:val="20"/>
          <w:szCs w:val="20"/>
        </w:rPr>
        <w:t xml:space="preserve"> R$ 307.745,7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2:00Z</dcterms:created>
  <dc:creator>WP</dc:creator>
  <dc:description/>
  <cp:keywords/>
  <dc:language>en-US</dc:language>
  <cp:lastModifiedBy>User</cp:lastModifiedBy>
  <cp:lastPrinted>2024-01-26T17:45:00Z</cp:lastPrinted>
  <dcterms:modified xsi:type="dcterms:W3CDTF">2024-05-17T18:05:00Z</dcterms:modified>
  <cp:revision>8</cp:revision>
  <dc:subject/>
  <dc:title/>
</cp:coreProperties>
</file>