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13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2779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21/05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a seleção de proposta mais vantajosa visando ao futuro e eventual fornecimento de caixa contendo 10 resmas de folha A4, para atender às demandas das secretarias participantes, de acordo com as condições e demais especificações descritas no Anexo I, os quais são partes integrantes do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$ 1.076.714,2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25:00Z</dcterms:created>
  <dc:creator>WP</dc:creator>
  <dc:description/>
  <cp:keywords/>
  <dc:language>en-US</dc:language>
  <cp:lastModifiedBy>User</cp:lastModifiedBy>
  <cp:lastPrinted>2024-01-26T17:45:00Z</cp:lastPrinted>
  <dcterms:modified xsi:type="dcterms:W3CDTF">2024-05-07T14:25:00Z</dcterms:modified>
  <cp:revision>2</cp:revision>
  <dc:subject/>
  <dc:title/>
</cp:coreProperties>
</file>