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9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dminist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114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7/10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Seleção da proposta mais vantajosa para aquisição e instalação de 02 (dois) aparelhos de ar condicionado Split de 24.000 Btu’s e 01 (um) aparelho de ar condicionado Split de 18.000 Btu’s (com instalação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1.557,6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1:00Z</dcterms:created>
  <dc:creator>WP</dc:creator>
  <dc:description/>
  <cp:keywords/>
  <dc:language>en-US</dc:language>
  <cp:lastModifiedBy>user</cp:lastModifiedBy>
  <cp:lastPrinted>2019-05-08T16:25:00Z</cp:lastPrinted>
  <dcterms:modified xsi:type="dcterms:W3CDTF">2019-10-04T12:01:00Z</dcterms:modified>
  <cp:revision>2</cp:revision>
  <dc:subject/>
  <dc:title/>
</cp:coreProperties>
</file>