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536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Inexigibilidade de Licitaçã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10200/2019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>: CARTORIO DO 2 OFICIO DE JUSTICA DE SAO PEDRO DA ALDE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  <w:u w:val="single"/>
        </w:rPr>
        <w:t>OBJETO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Contratação de serviço cartorário estimativo para 107 (cento e sete) Registros de Atas e de Alterações Estatutárias dos Conselhos Escolares, 107 (cento e sete) reconhecimentos de firmas por ata, mais 01 requerimento e 107 (cento e sete) serviços de autenticações da 2º via por Ata(3) para devolução do usuário das Unidades Executoras desta Rede Municipal.</w:t>
      </w:r>
    </w:p>
    <w:p>
      <w:pPr>
        <w:pStyle w:val="Corpodetexto2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Corpodetexto2"/>
        <w:jc w:val="both"/>
        <w:rPr>
          <w:color w:val="000000"/>
          <w:sz w:val="28"/>
        </w:rPr>
      </w:pPr>
      <w:r>
        <w:rPr>
          <w:bCs w:val="false"/>
          <w:color w:val="000000"/>
          <w:sz w:val="28"/>
          <w:u w:val="single"/>
        </w:rPr>
        <w:t>VALOR</w:t>
      </w:r>
      <w:r>
        <w:rPr>
          <w:bCs w:val="false"/>
          <w:color w:val="000000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R$ 35.468,36 (trinta e cinco mil, quatrocentos e sessenta e oito reais e trinta e seis centavos)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PRAZO:</w:t>
      </w:r>
      <w:r>
        <w:rPr>
          <w:rFonts w:cs="Arial" w:ascii="Arial" w:hAnsi="Arial"/>
          <w:sz w:val="28"/>
        </w:rPr>
        <w:t xml:space="preserve"> O prazo será de 12 (doze) mese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JUSTIFICATIVA DA INEXIGIBILIDADE:</w:t>
      </w:r>
      <w:r>
        <w:rPr>
          <w:rFonts w:cs="Arial" w:ascii="Arial" w:hAnsi="Arial"/>
          <w:sz w:val="28"/>
        </w:rPr>
        <w:t xml:space="preserve"> É inexigível a licitação quando houver inviabilidade de competição em especia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Art. 25, caput, da Lei nº 8.666/9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O preço cobrado encontra razoabilidade com os serviços executado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ão Pedro da Aldeia, 26 de setembro de 2019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Alessandro da Veiga Teixeira Knauft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ecretário Municipal de Educaçã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tifico o enquadramento legal de afastamento de licitação, nos termos do Art. 26, da Lei nº 8.666/93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ULO LAGE BARBOZA DE OLIVEI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retário Municipal Adjunto de Licitações, Contratos e Convênio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086/201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FF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38:00Z</dcterms:created>
  <dc:creator>pmspa</dc:creator>
  <dc:description/>
  <cp:keywords/>
  <dc:language>en-US</dc:language>
  <cp:lastModifiedBy>user</cp:lastModifiedBy>
  <cp:lastPrinted>2019-09-25T11:53:00Z</cp:lastPrinted>
  <dcterms:modified xsi:type="dcterms:W3CDTF">2019-09-25T15:01:00Z</dcterms:modified>
  <cp:revision>4</cp:revision>
  <dc:subject/>
  <dc:title>Prefeitura Municipal de São Pedro da Aldeia</dc:title>
</cp:coreProperties>
</file>