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Urbanismo e Habitação e Secretaria Municipal Segurança e Ordem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4532/2019 e 679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0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Seleção da proposta mais vantajosa para contratação de empresa para prestação de serviços de confecção de selos de vistoria (adesivo) escolar, 1º e 2º semestres e táxis; cartões de autorização do veículo e do titular permissionário; e fornecimento de mão de obra técnica para os serviços de fotografias, e confecção de arte para a Secretaria Municipal de Segurança e Ordem Pública e Aquisição de 50 blocos de auto de notificação com 50 folhas numeradas sequencialmente, 3 vias carbonadas, picotadas, grampeadas em papel auto copiativo 56g, tamanho 15x21 cm, 10 blocos de auto de apreensão com 50 folhas 3 vias carbonadas, picotadas, grampeadas em papel auto copiativo 56g, tamanho 18x29 cm numeradas sequencialmente e 20 blocos de auto de infração com 50 folhas, 3 vias carbonadas, picotadas, grampeadas em papel auto copiativo 56g, tamanho 20x29 cm numeradas sequencialmente para a Secretaria Municipal de Urbanismo e Habi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0.983,88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3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27T12:53:00Z</dcterms:modified>
  <cp:revision>2</cp:revision>
  <dc:subject/>
  <dc:title/>
</cp:coreProperties>
</file>