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5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UC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333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3/11/2023 às 09:00 HO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para futura e eventual aquisição de materiais de ferragem para criar bases e sustentação na criação de objetos e itens de decoração para eventos, datas comemorativas e manutenção da Secretaria Municipal de Cultura, seus equipamentos e seus respectivos setores, de acordo com as condições e demais especificações contidas no Edital e seus Anexos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64.154,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22:00Z</dcterms:created>
  <dc:creator>WP</dc:creator>
  <dc:description/>
  <cp:keywords/>
  <dc:language>en-US</dc:language>
  <cp:lastModifiedBy>User</cp:lastModifiedBy>
  <cp:lastPrinted>2023-06-06T16:47:00Z</cp:lastPrinted>
  <dcterms:modified xsi:type="dcterms:W3CDTF">2023-11-08T14:36:00Z</dcterms:modified>
  <cp:revision>7</cp:revision>
  <dc:subject/>
  <dc:title/>
</cp:coreProperties>
</file>