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57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ECAD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0525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4/11/2023 às 09:00 HO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</w:t>
      </w:r>
      <w:r>
        <w:rPr>
          <w:rFonts w:cs="Arial" w:ascii="Arial" w:hAnsi="Arial"/>
          <w:bCs/>
          <w:sz w:val="20"/>
          <w:szCs w:val="20"/>
          <w:lang w:val="pt-PT"/>
        </w:rPr>
        <w:t xml:space="preserve"> para futura e eventual contratação de pessoa física ou jurídica especializada em Medicina do Trabalho, para prestação de serviços inspeção de saúde/perícia médica, conforme necessidade, com o objetivo de efetuar perícias nos servidores municipais. As atribuições são, além de efetuar perícias médicas, emitir laudos sobre capacitação para o trabalho, visando a concessão de benefício e/ou outros casos funcionais rotineiros, conforme solicitação e de acordo com as demais especificações elencadas no Termo de Referência, parte integrante como Anexo I, e demais anexos que integram o Edital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596.2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4210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22:00Z</dcterms:created>
  <dc:creator>WP</dc:creator>
  <dc:description/>
  <cp:keywords/>
  <dc:language>en-US</dc:language>
  <cp:lastModifiedBy>User</cp:lastModifiedBy>
  <cp:lastPrinted>2023-06-06T16:47:00Z</cp:lastPrinted>
  <dcterms:modified xsi:type="dcterms:W3CDTF">2023-10-30T19:51:00Z</dcterms:modified>
  <cp:revision>4</cp:revision>
  <dc:subject/>
  <dc:title/>
</cp:coreProperties>
</file>