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HAMAMENTO PÚBLICO Nº 12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DO 02/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sonância com art.16.2 do presente edital, a Secretaria Municipal de Cultura.  Resolve prorrogar as inscrições do presente edital para mais 15 dias. Gerando-se o novo cronograma, em anex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enciosamente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24 de outub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SILVA MARQUE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Cul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30250"/>
          <wp:effectExtent l="0" t="0" r="0" b="0"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4d9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4d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4d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4d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</Words>
  <Characters>314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35:00Z</dcterms:created>
  <dc:creator>Augusto Azevedo</dc:creator>
  <dc:description/>
  <dc:language>en-US</dc:language>
  <cp:lastModifiedBy>Augusto Azevedo</cp:lastModifiedBy>
  <dcterms:modified xsi:type="dcterms:W3CDTF">2023-10-24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