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425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3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para aquisição de fornecimento, de forma parcelada no período de 12 meses, de água min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5.810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0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20T13:26:00Z</dcterms:modified>
  <cp:revision>3</cp:revision>
  <dc:subject/>
  <dc:title/>
</cp:coreProperties>
</file>