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10/202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AGA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Lot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8026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>0/08/2023 às 09:0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Contratação de empresa especializada em produção, organização e execução de eventos, a fim de promover a 29º edição da Cavalgada da Independência deste Município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143.411,5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los Borges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550</wp:posOffset>
              </wp:positionH>
              <wp:positionV relativeFrom="paragraph">
                <wp:posOffset>-331470</wp:posOffset>
              </wp:positionV>
              <wp:extent cx="4838065" cy="762000"/>
              <wp:effectExtent l="0" t="0" r="3175" b="3175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8040" cy="762120"/>
                        <a:chOff x="0" y="0"/>
                        <a:chExt cx="4838040" cy="762120"/>
                      </a:xfrm>
                    </wpg:grpSpPr>
                    <pic:pic xmlns:pic="http://schemas.openxmlformats.org/drawingml/2006/picture">
                      <pic:nvPicPr>
                        <pic:cNvPr id="0" name="Imagem 6" descr="Brasã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164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29280" y="34200"/>
                          <a:ext cx="4208760" cy="7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UNICIPÍO DE SÃO PEDRO DA ALDE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LI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26.5pt;margin-top:-26.1pt;width:380.95pt;height:60pt" coordorigin="530,-522" coordsize="7619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530;top:-522;width:962;height:116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21;top:-468;width:6627;height:11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UNICIPÍO DE SÃO PEDRO DA ALDEIA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LIC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58:00Z</dcterms:created>
  <dc:creator>WP</dc:creator>
  <dc:description/>
  <cp:keywords/>
  <dc:language>en-US</dc:language>
  <cp:lastModifiedBy>Felipe Novaes</cp:lastModifiedBy>
  <cp:lastPrinted>2022-08-23T16:03:00Z</cp:lastPrinted>
  <dcterms:modified xsi:type="dcterms:W3CDTF">2023-08-17T17:13:00Z</dcterms:modified>
  <cp:revision>4</cp:revision>
  <dc:subject/>
  <dc:title/>
</cp:coreProperties>
</file>