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00245</wp:posOffset>
            </wp:positionH>
            <wp:positionV relativeFrom="paragraph">
              <wp:posOffset>-291465</wp:posOffset>
            </wp:positionV>
            <wp:extent cx="130873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166370</wp:posOffset>
            </wp:positionV>
            <wp:extent cx="913130" cy="1009650"/>
            <wp:effectExtent l="0" t="0" r="0" b="0"/>
            <wp:wrapNone/>
            <wp:docPr id="2" name="Image2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Brasã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2540" distB="3810" distL="6350" distR="6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-41275</wp:posOffset>
                </wp:positionV>
                <wp:extent cx="3450590" cy="602615"/>
                <wp:effectExtent l="0" t="635" r="0" b="0"/>
                <wp:wrapNone/>
                <wp:docPr id="3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60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PREFEITURA DO MUNICÍPIO DE SÃO PEDRO DA ALDEI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SECRETARIA MUNICIPAL DE SAÚD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stroked="f" o:allowincell="f" style="position:absolute;margin-left:79.6pt;margin-top:-3.25pt;width:271.65pt;height:47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PREFEITURA DO MUNICÍPIO DE SÃO PEDRO DA ALDEI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ESTADO DO RIO DE JANEIRO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SECRETARIA MUNICIPAL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1270" distB="8255" distL="5080" distR="6350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20015</wp:posOffset>
                </wp:positionV>
                <wp:extent cx="2693670" cy="265430"/>
                <wp:effectExtent l="0" t="0" r="0" b="0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111pt;margin-top:9.45pt;width:212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7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Normal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2505/20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FICAZ SERVIÇOS DE MANUTENÇÃO E CONSTRUÇÃO LTDA</w:t>
      </w:r>
      <w:r>
        <w:rPr>
          <w:rFonts w:cs="Arial" w:ascii="Arial" w:hAnsi="Arial"/>
          <w:b/>
          <w:bCs/>
          <w:iCs/>
          <w:sz w:val="28"/>
          <w:szCs w:val="28"/>
        </w:rPr>
        <w:t>, CNPJ: 39.176.656/0001-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OBJETO</w:t>
      </w:r>
      <w:r>
        <w:rPr>
          <w:szCs w:val="28"/>
        </w:rPr>
        <w:t>:</w:t>
      </w:r>
      <w:r>
        <w:rPr>
          <w:b w:val="false"/>
          <w:bCs w:val="false"/>
          <w:szCs w:val="28"/>
        </w:rPr>
        <w:t xml:space="preserve"> C</w:t>
      </w:r>
      <w:r>
        <w:rPr>
          <w:b w:val="false"/>
          <w:color w:val="000000"/>
        </w:rPr>
        <w:t>onclusão da construção da unidade de saúde tipo 1 da baleia, no bairro  Baleia – São Pedro da Aldeia/RJ, com o fornecimento de material e mão de obra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R$ 321.359,96 (trezentos e vinte e um mil, trezentos e cinquenta e nove reais e noventa e seis centavo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pelo período de 03 (três) mes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A contratação de remanescente de obra, serviço ou fornecimento, em consequência de rescisão contratual, desde que atendida a ordem de classificação da licitação anterior e aceitas as mesmas condições oferecidas pelo licitante vencedor, inclusive quanto ao preço, devidamente corrigi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XI da Lei nº 8.666/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edro da Aldeia, 06 de setembro de 2019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>FRANCISLENE DOS SANTOS CASEM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cretária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tifico o enquadramento legal de afastamento de licitação, nos termos do Art. 26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cretário Adjunto de Licitações, Contratos e Convênio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reto 86/2019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ED593D-95AA-49C2-B55D-60FC7139E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198</Words>
  <Characters>1073</Characters>
  <CharactersWithSpaces>126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05:00Z</dcterms:created>
  <dc:creator>user</dc:creator>
  <dc:description/>
  <dc:language>en-US</dc:language>
  <cp:lastModifiedBy>COMPRASAUDE 02</cp:lastModifiedBy>
  <cp:lastPrinted>2019-04-29T13:55:00Z</cp:lastPrinted>
  <dcterms:modified xsi:type="dcterms:W3CDTF">2019-09-06T18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