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2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5603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09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Registro de Preços para futura e eventual aquisição de materiais gráficos para atender as necessidades da 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64.554,00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3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09-13T12:53:00Z</dcterms:modified>
  <cp:revision>2</cp:revision>
  <dc:subject/>
  <dc:title/>
</cp:coreProperties>
</file>