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6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10514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5/09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 xml:space="preserve">Contratação de empresa para aquisição de 03 veículos de passeio – transporte de equipe (05 pessoas (05 pessoas 0KM) / Motorização de 70cv/tipo de combustível – bicombustível / tipo de direção hidráulica-elétrica – portas mínimo 04 – ar condicionado – possui / Trio Elétrico, trava, vidro e alarme – possu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113.448,00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0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09-06T12:10:00Z</dcterms:modified>
  <cp:revision>2</cp:revision>
  <dc:subject/>
  <dc:title/>
</cp:coreProperties>
</file>