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291465</wp:posOffset>
            </wp:positionV>
            <wp:extent cx="130873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66370</wp:posOffset>
            </wp:positionV>
            <wp:extent cx="913130" cy="1009650"/>
            <wp:effectExtent l="0" t="0" r="0" b="0"/>
            <wp:wrapNone/>
            <wp:docPr id="2" name="Image2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2540" distB="3810" distL="6350" distR="6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-41275</wp:posOffset>
                </wp:positionV>
                <wp:extent cx="3450590" cy="602615"/>
                <wp:effectExtent l="0" t="635" r="0" b="0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PREFEITURA DO MUNICÍPIO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79.6pt;margin-top:-3.25pt;width:271.65pt;height:4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PREFEITURA DO MUNICÍPIO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70" distB="8255" distL="5080" distR="635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015</wp:posOffset>
                </wp:positionV>
                <wp:extent cx="2693670" cy="265430"/>
                <wp:effectExtent l="0" t="0" r="0" b="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11pt;margin-top:9.45pt;width:212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14387/20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Renato Joaquim Leandro Marins e Tatiana Casimiro de Souza Mar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</w:t>
      </w:r>
      <w:r>
        <w:rPr>
          <w:szCs w:val="28"/>
        </w:rPr>
        <w:t>:</w:t>
      </w:r>
      <w:r>
        <w:rPr>
          <w:b w:val="false"/>
          <w:bCs w:val="false"/>
          <w:szCs w:val="28"/>
        </w:rPr>
        <w:t xml:space="preserve"> Locação de imóvel situado à Rua Sérgio Ferreira Nunes, nº 12, Lote 12, Quadra 06, Recanto do Sol, São Pedro da Aldeia/RJ, para fins de acomodar a Unidade Básica de Saúde do Recanto do Sol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R$ 1.250,00 (um mil, duzentos e cinquenta reais) mens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or se tratar de um imóvel que atende as necessidades da Secretaria Municipal de Saú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X da Lei Federal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edro da Aldeia, 29 de abril de 20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44E12-883E-4E85-BD8F-CACC0FE87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55</Words>
  <Characters>842</Characters>
  <CharactersWithSpaces>9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05:00Z</dcterms:created>
  <dc:creator>user</dc:creator>
  <dc:description/>
  <dc:language>en-US</dc:language>
  <cp:lastModifiedBy>COMPRASAUDE 02</cp:lastModifiedBy>
  <cp:lastPrinted>2019-04-29T13:55:00Z</cp:lastPrinted>
  <dcterms:modified xsi:type="dcterms:W3CDTF">2019-04-29T14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