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70/20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MEL e SECULT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 xml:space="preserve">8011/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4/11/2022 às 09:00 HORAS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s para futura contratação de empresa especializada na prestação de serviços de aluguel de brinquedos infláveis e não infláveis acompanhados de monitores, distribuição de pipocas, algodão doce e recreadores, pelo prazo de 12 meses conforme especificações elencadas no Termo de Referência, parte integrante como anexo I e demais anexos que integram este Edit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50.384,5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CA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8:00Z</dcterms:created>
  <dc:creator>WP</dc:creator>
  <dc:description/>
  <cp:keywords/>
  <dc:language>en-US</dc:language>
  <cp:lastModifiedBy>COMPRASAUDE 02</cp:lastModifiedBy>
  <cp:lastPrinted>2022-06-21T10:18:00Z</cp:lastPrinted>
  <dcterms:modified xsi:type="dcterms:W3CDTF">2022-11-08T19:23:00Z</dcterms:modified>
  <cp:revision>3</cp:revision>
  <dc:subject/>
  <dc:title/>
</cp:coreProperties>
</file>