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8393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SSOCIAÇÃO DOS CONSELHEIROS TUTELARES DO ESTADO DO RIO DE JANEIR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Inscrição de 07 (sete) funcionários para participação LXXXV Fórum Conselheiros e Ex-Conselheiros Tutelares do Estado do Rio de Janeir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60,00 (quinhentos e sess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1 </w:t>
      </w:r>
      <w:r>
        <w:rPr>
          <w:rFonts w:cs="Arial" w:ascii="Arial" w:hAnsi="Arial"/>
          <w:sz w:val="28"/>
          <w:szCs w:val="28"/>
        </w:rPr>
        <w:t>de agost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STER MARQUES CHUMBINHO DOS SANT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cretária Municipal de Assistência Soci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Direitos Hum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41:00Z</dcterms:created>
  <dc:creator>pmspa</dc:creator>
  <dc:description/>
  <cp:keywords/>
  <dc:language>en-US</dc:language>
  <cp:lastModifiedBy>user</cp:lastModifiedBy>
  <cp:lastPrinted>2019-08-20T17:10:00Z</cp:lastPrinted>
  <dcterms:modified xsi:type="dcterms:W3CDTF">2019-08-20T20:10:00Z</dcterms:modified>
  <cp:revision>4</cp:revision>
  <dc:subject/>
  <dc:title>Prefeitura Municipal de São Pedro da Aldeia</dc:title>
</cp:coreProperties>
</file>