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153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DUPOOL PNEUS LTDA-ME </w:t>
      </w:r>
    </w:p>
    <w:p>
      <w:pPr>
        <w:pStyle w:val="Normal"/>
        <w:ind w:left="2352" w:hanging="235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Prestação de serviços de MANUTENÇÃO CORRETIVA, com fornecimento de peças, acessórios e materiais para atender os 03 veículos Pálio, placas KWM 5592, LRM 4383 e LMC 4384 da frota da Secretaria Municipal de Fazend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$ 13.125,00 (treze mil, cento e vinte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0 </w:t>
      </w:r>
      <w:r>
        <w:rPr>
          <w:rFonts w:cs="Arial" w:ascii="Arial" w:hAnsi="Arial"/>
          <w:sz w:val="28"/>
          <w:szCs w:val="28"/>
        </w:rPr>
        <w:t>de agost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NY CAR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pmspa</dc:creator>
  <dc:description/>
  <cp:keywords/>
  <dc:language>en-US</dc:language>
  <cp:lastModifiedBy>user</cp:lastModifiedBy>
  <cp:lastPrinted>2019-08-20T10:17:00Z</cp:lastPrinted>
  <dcterms:modified xsi:type="dcterms:W3CDTF">2019-08-20T20:10:00Z</dcterms:modified>
  <cp:revision>5</cp:revision>
  <dc:subject/>
  <dc:title>Prefeitura Municipal de São Pedro da Aldeia</dc:title>
</cp:coreProperties>
</file>