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MARCAÇÃO DE AVISO DE LICITA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retaria Municipal de Educação </w:t>
      </w: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321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4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futura e eventual Prestação de serviço de dedetização das unidades escolares com o objetivo de combate a pragas urbanas, englobando dedetização, desratização, desinsetização, descupinização e desalojamento de pombos e morcegos, em todas as áreas e demais órgãos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503.929,3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Errata do Edital encontra-se disponível no seguinte site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mspa.rj.gov.br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hyperlink" Target="http://www.pmspa.rj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7:00Z</dcterms:created>
  <dc:creator>WP</dc:creator>
  <dc:description/>
  <cp:keywords/>
  <dc:language>en-US</dc:language>
  <cp:lastModifiedBy>user</cp:lastModifiedBy>
  <cp:lastPrinted>2019-07-04T13:59:00Z</cp:lastPrinted>
  <dcterms:modified xsi:type="dcterms:W3CDTF">2019-09-23T18:07:00Z</dcterms:modified>
  <cp:revision>2</cp:revision>
  <dc:subject/>
  <dc:title/>
</cp:coreProperties>
</file>