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0" simplePos="0" locked="0" layoutInCell="0" allowOverlap="1" relativeHeight="4" wp14:anchorId="4B4D3A03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591300" cy="981075"/>
                <wp:effectExtent l="0" t="0" r="0" b="285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981000"/>
                          <a:chOff x="0" y="0"/>
                          <a:chExt cx="659124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91600" y="0"/>
                            <a:ext cx="17996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504396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684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5920" y="32400"/>
                              <a:ext cx="438768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519pt;height:77.25pt" coordorigin="-818,-87" coordsize="10380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728;top:-87;width:2833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943;height:1475">
                  <v:shape id="shape_0" ID="Imagem 8" stroked="f" o:allowincell="f" style="position:absolute;left:-818;top:-17;width:1002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215;top:34;width:6909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526E1A5F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526E1A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6780/202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WAN EMPREENDIMENTOS LTDA, CNPJ: 17.378.513/0001-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BJET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quisição e instalação de persianas para janelas da Sede da Secretaria Municipal de Saúde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16.800,00 (dezesseis mil e oitocentos reai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até 15 (quinze) d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13 de setembro</w:t>
      </w:r>
      <w:r>
        <w:rPr>
          <w:rFonts w:cs="Arial" w:ascii="Arial" w:hAnsi="Arial"/>
          <w:sz w:val="28"/>
        </w:rPr>
        <w:t xml:space="preserve"> de 2022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15DE8-D12C-4D00-A105-8217A7257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51</Words>
  <Characters>821</Characters>
  <CharactersWithSpaces>9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56:00Z</dcterms:created>
  <dc:creator>user</dc:creator>
  <dc:description/>
  <dc:language>en-US</dc:language>
  <cp:lastModifiedBy>User</cp:lastModifiedBy>
  <cp:lastPrinted>2022-09-13T17:51:00Z</cp:lastPrinted>
  <dcterms:modified xsi:type="dcterms:W3CDTF">2022-09-13T1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