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4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7990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7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veículo de transporte sanitário com acessibilidade – 01 cadeirante, 0 Km, ano 2018, com as seguintes especificações: Potência mínimo 130cv, mínimo de 07 lugares c/ acessibilidade, Combustível: diesel, Câmbio: manual, tração 4x2, direção hidráulica, kit multimídia com TV, em acordo com a resolução Contran 316/09 e com distância entre eixos mínima de 3.665m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91.500,00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4:00Z</dcterms:created>
  <dc:creator>WP</dc:creator>
  <dc:description/>
  <cp:keywords/>
  <dc:language>en-US</dc:language>
  <cp:lastModifiedBy>user</cp:lastModifiedBy>
  <cp:lastPrinted>2019-08-09T10:51:00Z</cp:lastPrinted>
  <dcterms:modified xsi:type="dcterms:W3CDTF">2019-08-09T13:52:00Z</dcterms:modified>
  <cp:revision>3</cp:revision>
  <dc:subject/>
  <dc:title/>
</cp:coreProperties>
</file>