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53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2258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6/08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Registro de Preços para futura e eventual Contratação de empresa especializada para a realização de manutenção corretiva e preventiva dos equipamentos hospitalares, oftalmos e odontológicos permanentes das Unidades de Saúde, Paismca, CEO e Policlínica da Secretaria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447.354,36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;Times New Roman" w:hAnsi="New York;Times New Roman" w:eastAsia="Times New Roman" w:cs="New York;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New York;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39:00Z</dcterms:created>
  <dc:creator>WP</dc:creator>
  <dc:description/>
  <cp:keywords/>
  <dc:language>en-US</dc:language>
  <cp:lastModifiedBy>user</cp:lastModifiedBy>
  <cp:lastPrinted>2019-08-09T10:39:00Z</cp:lastPrinted>
  <dcterms:modified xsi:type="dcterms:W3CDTF">2019-08-09T13:41:00Z</dcterms:modified>
  <cp:revision>4</cp:revision>
  <dc:subject/>
  <dc:title/>
</cp:coreProperties>
</file>