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48/202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ESAU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2465/202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8/08/2022 às 09:0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Aquisição de materiais para serem utilizados no Departamento de TI da Secretaria Municipal de Saúde, conforme as condições e especificações contidas no Edital e seus Anex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30.797,1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42151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1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A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1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</w:rPr>
                      <w:t>SECAD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11:00Z</dcterms:created>
  <dc:creator>WP</dc:creator>
  <dc:description/>
  <cp:keywords/>
  <dc:language>en-US</dc:language>
  <cp:lastModifiedBy>COMPRASAUDE 02</cp:lastModifiedBy>
  <cp:lastPrinted>2022-06-21T10:18:00Z</cp:lastPrinted>
  <dcterms:modified xsi:type="dcterms:W3CDTF">2022-07-25T16:13:00Z</dcterms:modified>
  <cp:revision>3</cp:revision>
  <dc:subject/>
  <dc:title/>
</cp:coreProperties>
</file>