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4900/201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0/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2/08/2019 a 19/08/2019,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0/0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0/08/2019,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material de ferramentaria e E.P.I, para serem utilizadas pela equipe de manutenção e também para a manutenção de toda a rede escolar e demais estruturas da Secretaria Municipal de Educação (SEMED), seja em reparos pontuais ou pequenas intervenções predi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10000012361026242234, elemento de despesa; 3390309900; ficha: 742, dotação; 1010000012361026242234, elemento de despesa; 4490529900, ficha; 759,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3.402,69 (vinte e três mil, quatrocentos e dois reais e sessenta e nove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1/2019</w:t>
      </w:r>
    </w:p>
    <w:p>
      <w:pPr>
        <w:pStyle w:val="Normal"/>
        <w:spacing w:lineRule="auto" w:line="276"/>
        <w:rPr>
          <w:rFonts w:ascii="Arial" w:hAnsi="Arial" w:cs="Arial"/>
          <w:sz w:val="24"/>
          <w:szCs w:val="24"/>
        </w:rPr>
      </w:pPr>
      <w:r>
        <w:rPr>
          <w:rFonts w:cs="Arial" w:ascii="Arial" w:hAnsi="Arial"/>
          <w:sz w:val="24"/>
          <w:szCs w:val="24"/>
        </w:rPr>
        <w:t>Processo nº 14900/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1/2019</w:t>
      </w:r>
    </w:p>
    <w:p>
      <w:pPr>
        <w:pStyle w:val="Normal"/>
        <w:spacing w:lineRule="auto" w:line="276"/>
        <w:rPr>
          <w:rFonts w:ascii="Arial" w:hAnsi="Arial" w:cs="Arial"/>
          <w:sz w:val="24"/>
          <w:szCs w:val="24"/>
        </w:rPr>
      </w:pPr>
      <w:r>
        <w:rPr>
          <w:rFonts w:cs="Arial" w:ascii="Arial" w:hAnsi="Arial"/>
          <w:sz w:val="24"/>
          <w:szCs w:val="24"/>
        </w:rPr>
        <w:t>Processo nº 14900/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o fornecimento de materiais/serviços em características, quantidades e prazos compatívei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realizará pesquisa de preços periodicamente, em prazo não superior a 180 (cento e oitenta) dias, a fim de verificar a vantajosidade dos preços registrados em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O produto deverá conter garantia de fábrica, de no mínimo, 12 (doze) meses, a partir da data da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onsidera-se para cálculo de garantia, a Data da efetiva entrega dos materiais ao interessa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materiais serão entregues no almoxarifado central da Secretaria Municipal de Educação, nos horários de expediente, das 09hs às 12hs e das 14hs às 16hs, de segunda a sexta-feira, sito à Rua 12 de outubro, nº 203, bairro Estaçã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s fornecedores deverão respeitar as quantidades, descrições e qualidade dos produtos ofertados, conforme proposta apresentada por ocasi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Os produtos serão armazenados no almoxarifado central da SEMED, que atenderá aos requisitos técnicos de armazenamento e empilhamento dos bens assim como será responsável pela logística de distribuição mensal para as Unidades Educacionais e Administrativas ligadas à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ind w:firstLine="284"/>
        <w:rPr>
          <w:rFonts w:ascii="Arial" w:hAnsi="Arial" w:cs="Arial"/>
          <w:b/>
          <w:b/>
          <w:sz w:val="24"/>
          <w:szCs w:val="24"/>
        </w:rPr>
      </w:pPr>
      <w:r>
        <w:rPr>
          <w:rFonts w:cs="Arial" w:ascii="Arial" w:hAnsi="Arial"/>
          <w:b/>
          <w:sz w:val="24"/>
          <w:szCs w:val="24"/>
        </w:rPr>
        <w:t>Apêndice I</w:t>
        <w:tab/>
        <w:t>Memória de Cálculo</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Agost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1/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1/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1/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5.5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1/2019</w:t>
      </w:r>
    </w:p>
    <w:p>
      <w:pPr>
        <w:pStyle w:val="Normal"/>
        <w:spacing w:lineRule="auto" w:line="276"/>
        <w:jc w:val="center"/>
        <w:rPr>
          <w:rFonts w:ascii="Arial" w:hAnsi="Arial" w:cs="Arial"/>
          <w:b/>
          <w:b/>
          <w:sz w:val="24"/>
          <w:szCs w:val="24"/>
        </w:rPr>
      </w:pPr>
      <w:r>
        <w:rPr>
          <w:rFonts w:cs="Arial" w:ascii="Arial" w:hAnsi="Arial"/>
          <w:b/>
          <w:sz w:val="24"/>
          <w:szCs w:val="24"/>
        </w:rPr>
        <w:t>PROCESSO Nº 14900/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51/2019, para </w:t>
      </w:r>
      <w:r>
        <w:rPr>
          <w:rFonts w:cs="Arial" w:ascii="Arial" w:hAnsi="Arial"/>
          <w:b/>
          <w:bCs/>
          <w:sz w:val="24"/>
          <w:szCs w:val="24"/>
        </w:rPr>
        <w:t>REGISTRO DE PREÇOS</w:t>
      </w:r>
      <w:r>
        <w:rPr>
          <w:rFonts w:cs="Arial" w:ascii="Arial" w:hAnsi="Arial"/>
          <w:bCs/>
          <w:sz w:val="24"/>
          <w:szCs w:val="24"/>
        </w:rPr>
        <w:t xml:space="preserve">, vinculado ao Processo Administrativo nº 14900/2018,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aquisição de material de ferramentaria e E.P.I, para serem utilizadas pela equipe de manutenção e também para a manutenção de toda a rede escolar e demais estruturas da Secretaria Municipal de Educação (SEMED), seja em reparos pontuais ou pequenas intervenções predi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4111"/>
        <w:gridCol w:w="1417"/>
        <w:gridCol w:w="1138"/>
        <w:gridCol w:w="1390"/>
        <w:gridCol w:w="1700"/>
      </w:tblGrid>
      <w:tr>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11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11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s materiais serão entregues no almoxarifado central da Secretaria Municipal de Educação, nos horários de expediente, das 09hs às 12hs e das 14hs às 16hs, de segunda a sexta-feira, sito à Rua 12 de outubro, nº 203, bairro Estação,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1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4900</w:t>
      </w:r>
      <w:r>
        <w:rPr>
          <w:rFonts w:cs="Arial" w:ascii="Arial" w:hAnsi="Arial"/>
          <w:b/>
          <w:sz w:val="24"/>
          <w:szCs w:val="24"/>
        </w:rPr>
        <w:t>/2018</w:t>
      </w:r>
    </w:p>
    <w:p>
      <w:pPr>
        <w:pStyle w:val="Normal"/>
        <w:spacing w:lineRule="auto" w:line="276"/>
        <w:rPr>
          <w:rFonts w:ascii="Arial" w:hAnsi="Arial" w:cs="Arial"/>
          <w:b/>
          <w:b/>
          <w:bCs/>
          <w:sz w:val="24"/>
          <w:szCs w:val="24"/>
        </w:rPr>
      </w:pPr>
      <w:r>
        <w:rPr>
          <w:rFonts w:cs="Arial" w:ascii="Arial" w:hAnsi="Arial"/>
          <w:b/>
          <w:bCs/>
          <w:sz w:val="24"/>
          <w:szCs w:val="24"/>
        </w:rPr>
        <w:t>CONTRATO Nº _____/2019</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51/2019, obriga-se ao fornecimento de 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realizará pesquisa de preços periodicamente, em prazo não superior a 180 (cento e oitenta) dias, a fim de verificar a vantajosidade dos preços registrados em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O produto deverá conter garantia de fábrica, de no mínimo, 12 (doze) meses, a partir da data da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onsidera-se para cálculo de garantia, a Data da efetiva entrega dos materiais ao interessa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sz w:val="24"/>
          <w:szCs w:val="24"/>
        </w:rPr>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materiais serão entregues no almoxarifado central da Secretaria Municipal de Educação, nos horários de expediente, das 09hs às 12hs e das 14hs às 16hs, de segunda a sexta-feira, sito à Rua 12 de outubro, nº 203, bairro Estaçã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fornecedores deverão respeitar as quantidades, descrições e qualidade dos produtos ofertados, conforme proposta apresentada por ocasi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Os produtos serão armazenados no almoxarifado central da SEMED, que atenderá aos requisitos técnicos de armazenamento e empilhamento dos bens assim como será responsável pela logística de distribuição mensal para as Unidades Educacionais e Administrativas ligadas à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10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ages>50</Pages>
  <Words>13281</Words>
  <Characters>71719</Characters>
  <CharactersWithSpaces>8483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19-04-05T12:26:00Z</cp:lastPrinted>
  <dcterms:modified xsi:type="dcterms:W3CDTF">2019-08-02T14:2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