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PREGÃO ELETRÔNICO Nº 42/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PROCESSO Nº 8800/2021</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05/07/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HORÁRIO: 09:00h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05/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5/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5/07/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mobiliários, equipamentos e veícul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Recursos provenientes das transferências de Incentivos Financeiros Estaduais aos Municípios, referentes </w:t>
      </w:r>
      <w:r>
        <w:rPr>
          <w:rFonts w:cs="Arial" w:ascii="Arial" w:hAnsi="Arial"/>
          <w:b/>
          <w:bCs/>
          <w:sz w:val="24"/>
          <w:szCs w:val="24"/>
        </w:rPr>
        <w:t>as Resoluções SES nº1922 de 29 de outubro de 2019, nº1928 de 31 de outubro de 2019, nº1927 de 31 de outubro de 2019, nº1926 de 31 de outubro de 2019 e nº 1925 de 31 de outubro de 2019</w:t>
      </w:r>
      <w:r>
        <w:rPr>
          <w:rFonts w:cs="Arial" w:ascii="Arial" w:hAnsi="Arial"/>
          <w:sz w:val="24"/>
          <w:szCs w:val="24"/>
        </w:rPr>
        <w:t xml:space="preserve"> em caráter excepcional e temporário destinados aos Programas Municipais de Imunização, Programas IST/AIDS, Sífilis e Hepatites Virais, Controle de Arboviroses e Promoção da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3. ESPECIFICAÇÃO</w:t>
      </w:r>
    </w:p>
    <w:p>
      <w:pPr>
        <w:pStyle w:val="Normal"/>
        <w:spacing w:lineRule="auto" w:line="276"/>
        <w:rPr>
          <w:rFonts w:ascii="Arial" w:hAnsi="Arial" w:cs="Arial"/>
          <w:b/>
          <w:b/>
          <w:bCs/>
          <w:sz w:val="24"/>
          <w:szCs w:val="24"/>
        </w:rPr>
      </w:pPr>
      <w:r>
        <w:rPr>
          <w:rFonts w:cs="Arial" w:ascii="Arial" w:hAnsi="Arial"/>
          <w:b/>
          <w:bCs/>
          <w:sz w:val="24"/>
          <w:szCs w:val="24"/>
        </w:rPr>
      </w:r>
    </w:p>
    <w:tbl>
      <w:tblPr>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8079"/>
        <w:gridCol w:w="710"/>
      </w:tblGrid>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ITEM</w:t>
            </w:r>
          </w:p>
        </w:tc>
        <w:tc>
          <w:tcPr>
            <w:tcW w:w="8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ESPECIFICAÇÃO</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QUAT</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rPr>
              <w:t xml:space="preserve">APARELHO DE TESTE DE MONÓXIDO DE CARBONO EXPIRADO: </w:t>
              <w:br/>
            </w:r>
            <w:r>
              <w:rPr>
                <w:rFonts w:cs="Calibri"/>
                <w:highlight w:val="white"/>
              </w:rPr>
              <w:t>ESPIRÔMETRO COM TELA COLORIDA DE NO MÍNIMO 7" PARA EXIBIÇÃO DA MEDIÇÃO EM TEMPO REAL. TELA SENSÍVEL AO TOQUE PARA INSERIR FACILMENTE AS INFORMAÇÕES DO PACIENTE. IMPRESSÃO DIRETA NO EQUIPAMENTO E BATERIA RECARREGÁVEL. LEITOR DE CÓDIGO DE BARRAS E TECLADO PODEM SER CONECTADOS POR MEIO DE PORTAS USB. DEVE POSSUIR INTERPRETAÇÃO DO TESTE DE FUNÇÃO PULMONAR, ANIMAÇÃO PARA INCENTIVAR O PACIENTE DURANTE A REALIZAÇÃO DO EXAME, COMPARAÇÃO PRÉ E PÓS-BRONCODILATADOR, INCLUINDO CURVAS ESPIROMÉTRICAS COMO FLUXO-VOLUME, VOLUME-TEMPO E TABELA DE VALORES DE MEDIDAS. DEVE ACOMPANHAR SOFTWARE QUE POSSIBILITE REGISTROS DE PACIENTES PARA GESTÃO DE TODOS OS DADOS E GRÁFICOS. MEMÓRIA INTERNA DO EQUIPAMENTO PARA NO MÍNIMO 200 TESTES, QUE PODERÃO SER EXPORTADOS NO FORMATO DE ARQUIVO JPEG, PDF E DICOM. REALIZA OS EXAMES INDEPENDENTEMENTE DE ESTAR CONECTADO A UM COMPUTADOR. DEVE MEDIR MINIMAMENTE OS SEGUINTES PARÂMETROS: FVC, FEV 1.0, FEV 1/FVC, FEF 0.2-1.2L, FEF 25-75%, PEF, FEF 25%, FEF 50%, FEF 75%, FIC, FIF 50%, IF, FET 100%, SVC, ERV, IRV, TV, EC, IC, RV, MVV, FB, TV. ACESSÓRIOS: SENSOR, CLIPE NASAL, 100 BOCAIS COM FILTR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rPr>
            </w:pPr>
            <w:r>
              <w:rPr>
                <w:rFonts w:cs="Calibri"/>
                <w:b/>
              </w:rPr>
              <w:t>AR CONDICIONADO:</w:t>
            </w:r>
            <w:r>
              <w:rPr>
                <w:rFonts w:cs="Calibri"/>
              </w:rPr>
              <w:t>TIPO: SPLIT; CAPACIDADE: 12.000 BTU’S. QUENTE/FRIO; VOLTAGEM: 220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highlight w:val="white"/>
              </w:rPr>
              <w:t>ARQUIVO:</w:t>
            </w:r>
            <w:r>
              <w:rPr>
                <w:rFonts w:cs="Calibri"/>
              </w:rPr>
              <w:t>MATERIAL DE CONFECÇÃO: AÇO/FERRO PINTADO; NÚMERO DE GAVETAS: 04; DESLIZAMENTO DAS GAVETAS: TRILHO TELESCÓPICO.Dimensões Aproximadas: 133cm, Alt. 46cm, Larg. 54cm, Profundidade – capacidade total de 40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highlight w:val="white"/>
              </w:rPr>
              <w:t>CADEIRA COM RODÍZIOS:</w:t>
            </w:r>
            <w:r>
              <w:rPr>
                <w:rFonts w:cs="Calibri"/>
                <w:highlight w:val="white"/>
              </w:rPr>
              <w:t>MATERIAL DE CONFECÇÃO: AÇO / FERRO PINTADO;</w:t>
            </w:r>
          </w:p>
          <w:p>
            <w:pPr>
              <w:pStyle w:val="Normal"/>
              <w:widowControl w:val="false"/>
              <w:rPr>
                <w:rFonts w:cs="Calibri"/>
                <w:highlight w:val="white"/>
              </w:rPr>
            </w:pPr>
            <w:r>
              <w:rPr>
                <w:rFonts w:cs="Calibri"/>
                <w:highlight w:val="white"/>
              </w:rPr>
              <w:t>ASSENTO E ENCOSTO: ESTOFADO; BRAÇOS: POSSUI; REGULAGEM DE ALTURA: POSSUI; RODÍZIOS: POSSUI; COR DO ESTOFADO: PRE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highlight w:val="white"/>
              </w:rPr>
              <w:t>CADEIRA FIXA:</w:t>
            </w:r>
            <w:r>
              <w:rPr>
                <w:rFonts w:cs="Calibri"/>
                <w:highlight w:val="white"/>
              </w:rPr>
              <w:t>MATERIAL DE CONFECÇÃO: AÇO / FERRO PINTADO; ASSENTO E ENCOSTO: ESTOFADO; BRAÇOS: NÃO POSSUI; REGULAGEM DE ALTURA: NÃO POSSUI; RODÍZIOS: NÃO POSSUI; COR DO ESTOFADO: PRE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cs="Calibri"/>
                <w:bCs/>
              </w:rPr>
            </w:pPr>
            <w:r>
              <w:rPr>
                <w:rFonts w:cs="Calibri"/>
                <w:bCs/>
              </w:rPr>
              <w:t xml:space="preserve">COMPUTADOR(DESKTOP): </w:t>
            </w:r>
            <w:r>
              <w:rPr>
                <w:bCs/>
              </w:rPr>
              <w:t>CARACTERÍSTICAS TÉCNICAS:PROCESSADOR: CORE I3;</w:t>
            </w:r>
          </w:p>
          <w:p>
            <w:pPr>
              <w:pStyle w:val="Normal"/>
              <w:widowControl w:val="false"/>
              <w:shd w:val="clear" w:color="auto" w:fill="FFFFFF"/>
              <w:rPr/>
            </w:pPr>
            <w:r>
              <w:rPr>
                <w:bCs/>
              </w:rPr>
              <w:t xml:space="preserve">GERAÇÃO DO PROCESSADOR: PROCESSADOR 1ª GERAÇÃO; </w:t>
            </w:r>
            <w:r>
              <w:rPr>
                <w:bCs/>
                <w:lang w:val="en-US"/>
              </w:rPr>
              <w:t xml:space="preserve">CACHE: 4MB SMARTCACHE ;CHIPSET: EXPRESS; </w:t>
            </w:r>
            <w:r>
              <w:rPr>
                <w:bCs/>
              </w:rPr>
              <w:t>REDE LAN: 10/100 MBPS;DISCO RÍGIDO: 120GB</w:t>
            </w:r>
            <w:r>
              <w:rPr/>
              <w:t xml:space="preserve"> SSD; </w:t>
            </w:r>
            <w:r>
              <w:rPr>
                <w:b/>
              </w:rPr>
              <w:t>SOM:</w:t>
            </w:r>
            <w:r>
              <w:rPr/>
              <w:t xml:space="preserve"> ALC887 COM 8 CANAIS; </w:t>
            </w:r>
          </w:p>
          <w:p>
            <w:pPr>
              <w:pStyle w:val="Normal"/>
              <w:widowControl w:val="false"/>
              <w:shd w:val="clear" w:color="auto" w:fill="FFFFFF"/>
              <w:rPr>
                <w:b/>
                <w:b/>
              </w:rPr>
            </w:pPr>
            <w:r>
              <w:rPr>
                <w:b/>
              </w:rPr>
              <w:t>MEMÓRIA DE VÍDEO (GRÁFICO):</w:t>
            </w:r>
            <w:r>
              <w:rPr/>
              <w:t xml:space="preserve"> 1GB COMPARTILHADA; </w:t>
            </w:r>
            <w:r>
              <w:rPr>
                <w:b/>
              </w:rPr>
              <w:t>CONEXÕES DE VÍDEO:</w:t>
            </w:r>
            <w:r>
              <w:rPr/>
              <w:t xml:space="preserve"> SAÍDA MULTI-VGA: RGB; HDMI; </w:t>
            </w:r>
            <w:r>
              <w:rPr>
                <w:b/>
              </w:rPr>
              <w:t>TECLADO:</w:t>
            </w:r>
            <w:r>
              <w:rPr/>
              <w:t xml:space="preserve"> SIM; </w:t>
            </w:r>
            <w:r>
              <w:rPr>
                <w:b/>
              </w:rPr>
              <w:t>MOUSE:</w:t>
            </w:r>
            <w:r>
              <w:rPr/>
              <w:t xml:space="preserve"> SIM; </w:t>
            </w:r>
            <w:r>
              <w:rPr>
                <w:b/>
              </w:rPr>
              <w:t>CAIXA DE SOM:</w:t>
            </w:r>
            <w:r>
              <w:rPr/>
              <w:t xml:space="preserve">  SIM ; </w:t>
            </w:r>
            <w:r>
              <w:rPr>
                <w:b/>
              </w:rPr>
              <w:t>CONEXÕESTRASEIRAS:</w:t>
            </w:r>
            <w:r>
              <w:rPr/>
              <w:t> PS2 TECLADO, PS2 MOUSE, 4X USB 2.0, 1X ÁUDIO, HDMI;</w:t>
            </w:r>
          </w:p>
          <w:p>
            <w:pPr>
              <w:pStyle w:val="Normal"/>
              <w:widowControl w:val="false"/>
              <w:shd w:val="clear" w:color="auto" w:fill="FFFFFF"/>
              <w:rPr>
                <w:rFonts w:cs="Calibri"/>
              </w:rPr>
            </w:pPr>
            <w:r>
              <w:rPr>
                <w:b/>
              </w:rPr>
              <w:t>VOLTAGEM:</w:t>
            </w:r>
            <w:r>
              <w:rPr/>
              <w:t xml:space="preserve"> BIVOLT (MANUAL); </w:t>
            </w:r>
            <w:r>
              <w:rPr>
                <w:b/>
              </w:rPr>
              <w:t>SISTEMA OPERACIONAL: LINUX</w:t>
            </w:r>
            <w:r>
              <w:rPr/>
              <w:t xml:space="preserve">; </w:t>
            </w:r>
            <w:r>
              <w:rPr>
                <w:b/>
              </w:rPr>
              <w:t>MONITOR DE 23” D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pPr>
            <w:r>
              <w:rPr>
                <w:rFonts w:cs="Calibri"/>
                <w:b/>
              </w:rPr>
              <w:t>FREEZER:</w:t>
            </w:r>
            <w:r>
              <w:rPr/>
              <w:t>TIPO: HORIZONTAL; CAPACIDADE TOTAL: 309 LITROS; PAINEL: EXTERNO; NÚMERO DE PORTAS: 1 PORTA; LARGURA APROX: 98 CM ALTURA: 97,3 CM PROFUNDIDADE: 81 CM; CONTROLE ELETRÔNICO DE TEMPERATURA: POSSUITIPO DE DEGELO: MANUAL; DRENO FRONTAL PARA FACILITAR O DEGELO; PÉS COM RODÍZIOS: POSSUI; TRAVAMENTO DE PORTA COM CHAVE: POSSUI; CESTOS INTERNOS: POSSUI; EFICIÊNCIA ENERGÉTICA: A; FREQUÊNCIA; 60H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1</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b/>
              </w:rPr>
              <w:t>GERADOR:</w:t>
            </w:r>
            <w:r>
              <w:rPr>
                <w:highlight w:val="white"/>
              </w:rPr>
              <w:t>MONOFÁSICO BIVOLT 115/230 V COM CHAVE SELETORA, 2 POLOS, COM 7.2 KVA DE POTÊNCIA MÁXIMA, POSSUIR REGULADOR ELETRÔNICO AUTOMÁTICO DE TENSÃO (AVR). POSSUIR CARREGADOR DE BATERIA AUXILIAR 12 VDC / 8 A E VOLTÍMETRO ANALÓGICO. TANQUE COM CAPACIDADE PARA ATÉ 25 LITROS DE COMBUSTÍVEL (DIESEL), AUTONOMIA DE ATÉ 6 HORAS DE FUNCIONAMENTO. POSSUIR RODAS E ALÇAS PARA TRANSPOR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1</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rPr>
            </w:pPr>
            <w:r>
              <w:rPr>
                <w:rFonts w:cs="Calibri"/>
                <w:b/>
              </w:rPr>
              <w:t>IMPRESSORA MULTIFUNCIONAL:</w:t>
            </w:r>
          </w:p>
          <w:p>
            <w:pPr>
              <w:pStyle w:val="Normal"/>
              <w:widowControl w:val="false"/>
              <w:rPr>
                <w:rFonts w:cs="Calibri"/>
                <w:b/>
                <w:b/>
              </w:rPr>
            </w:pPr>
            <w:r>
              <w:rPr>
                <w:rFonts w:cs="Calibri"/>
              </w:rPr>
              <w:t>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FRENTE E VERSO AUTOMÁTI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highlight w:val="white"/>
              </w:rPr>
              <w:t>MESA DE ESCRITÓRIO:</w:t>
            </w:r>
          </w:p>
          <w:p>
            <w:pPr>
              <w:pStyle w:val="Normal"/>
              <w:widowControl w:val="false"/>
              <w:rPr>
                <w:rFonts w:cs="Calibri"/>
                <w:highlight w:val="white"/>
              </w:rPr>
            </w:pPr>
            <w:r>
              <w:rPr>
                <w:rFonts w:cs="Calibri"/>
                <w:highlight w:val="white"/>
              </w:rPr>
              <w:t>MATERIAL DE CONFECÇÃO: MADEIRA/MDP/MDF/SIMILAR;</w:t>
            </w:r>
          </w:p>
          <w:p>
            <w:pPr>
              <w:pStyle w:val="Normal"/>
              <w:widowControl w:val="false"/>
              <w:rPr>
                <w:rFonts w:cs="Calibri"/>
                <w:highlight w:val="white"/>
              </w:rPr>
            </w:pPr>
            <w:r>
              <w:rPr>
                <w:rFonts w:cs="Calibri"/>
                <w:highlight w:val="white"/>
              </w:rPr>
              <w:t>GAVETAS: POSSUI;</w:t>
            </w:r>
          </w:p>
          <w:p>
            <w:pPr>
              <w:pStyle w:val="Normal"/>
              <w:widowControl w:val="false"/>
              <w:rPr>
                <w:rFonts w:cs="Calibri"/>
                <w:highlight w:val="white"/>
              </w:rPr>
            </w:pPr>
            <w:r>
              <w:rPr>
                <w:rFonts w:cs="Calibri"/>
                <w:highlight w:val="white"/>
              </w:rPr>
              <w:t>NÚMERO DE GAVETAS: 03;</w:t>
            </w:r>
          </w:p>
          <w:p>
            <w:pPr>
              <w:pStyle w:val="Normal"/>
              <w:widowControl w:val="false"/>
              <w:rPr>
                <w:rFonts w:cs="Calibri"/>
                <w:highlight w:val="white"/>
              </w:rPr>
            </w:pPr>
            <w:r>
              <w:rPr>
                <w:rFonts w:cs="Calibri"/>
                <w:highlight w:val="white"/>
              </w:rPr>
              <w:t>COR: AMÊNDOA;</w:t>
            </w:r>
          </w:p>
          <w:p>
            <w:pPr>
              <w:pStyle w:val="Normal"/>
              <w:widowControl w:val="false"/>
              <w:rPr>
                <w:rFonts w:cs="Calibri"/>
                <w:b/>
                <w:b/>
                <w:highlight w:val="white"/>
              </w:rPr>
            </w:pPr>
            <w:r>
              <w:rPr>
                <w:rFonts w:cs="Calibri"/>
                <w:highlight w:val="white"/>
              </w:rPr>
              <w:t>Dimensões Aproximadas: 75 cm, Alt. 155cm, Larg. 60cm Profundidad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highlight w:val="white"/>
              </w:rPr>
            </w:pPr>
            <w:r>
              <w:rPr>
                <w:rFonts w:cs="Calibri"/>
                <w:b/>
                <w:highlight w:val="white"/>
              </w:rPr>
              <w:t>MESA DE REUNIÃO:</w:t>
            </w:r>
          </w:p>
          <w:p>
            <w:pPr>
              <w:pStyle w:val="Normal"/>
              <w:widowControl w:val="false"/>
              <w:rPr>
                <w:rFonts w:cs="Calibri"/>
                <w:highlight w:val="white"/>
              </w:rPr>
            </w:pPr>
            <w:r>
              <w:rPr>
                <w:rFonts w:cs="Calibri"/>
                <w:highlight w:val="white"/>
              </w:rPr>
              <w:t>MATERIAL DE CONFECÇÃO: MADEIRA/ MDP/ MDF/ SIMILAR;</w:t>
            </w:r>
          </w:p>
          <w:p>
            <w:pPr>
              <w:pStyle w:val="Normal"/>
              <w:widowControl w:val="false"/>
              <w:rPr>
                <w:rFonts w:cs="Calibri"/>
                <w:highlight w:val="white"/>
              </w:rPr>
            </w:pPr>
            <w:r>
              <w:rPr>
                <w:rFonts w:cs="Calibri"/>
                <w:highlight w:val="white"/>
              </w:rPr>
              <w:t>TIPO E DIMENSÕES APROXIMADAS: REDONDA DE 1,20 D;</w:t>
            </w:r>
          </w:p>
          <w:p>
            <w:pPr>
              <w:pStyle w:val="Normal"/>
              <w:widowControl w:val="false"/>
              <w:rPr>
                <w:rFonts w:cs="Calibri"/>
                <w:b/>
                <w:b/>
                <w:highlight w:val="white"/>
              </w:rPr>
            </w:pPr>
            <w:r>
              <w:rPr>
                <w:rFonts w:cs="Calibri"/>
                <w:highlight w:val="white"/>
              </w:rPr>
              <w:t>COR: AMÊNDO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rPr>
            </w:pPr>
            <w:r>
              <w:rPr>
                <w:rFonts w:cs="Calibri"/>
                <w:b/>
              </w:rPr>
              <w:t>NOBREAK:</w:t>
            </w:r>
          </w:p>
          <w:p>
            <w:pPr>
              <w:pStyle w:val="Normal"/>
              <w:widowControl w:val="false"/>
              <w:rPr>
                <w:rFonts w:cs="Calibri"/>
                <w:b/>
                <w:b/>
              </w:rPr>
            </w:pPr>
            <w:r>
              <w:rPr>
                <w:rFonts w:cs="Calibri"/>
                <w:highlight w:val="white"/>
              </w:rPr>
              <w:t>POTÊNCIA NOMINAL MÍNIMA DE 1,2 KVA. POTÊNCIA REAL MÍNIMA DE 600 W. TENSÃO ENTRADA 115 / 127 / 220 V (EM CORRENTE ALTERNADA) COM COMUTAÇÃO AUTOMÁTICA. TENSÃO DE SAÍDA 110 / 115. ALARME AUDIOVISUAL. BATERIA INTERNA SELADA. AUTONOMIA A PLENA CARGA DE, NO MÍNIMO, 15 MINUTOS CONSIDERANDO CONSUMO DE 240 W. POSSUIR, NO MÍNIMO, SEIS TOMADAS DE SAÍDA PADRÃO BRASILEIRO. O PRODUTO DEVERÁ SER NOVO, SEM USO, REFORMA OU RECONDICIONAMENTO. GARANTIA DE 12 MES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rPr>
            </w:pPr>
            <w:r>
              <w:rPr>
                <w:rFonts w:cs="Calibri"/>
                <w:b/>
              </w:rPr>
              <w:t>VEÍCULO DE PASSEIO:</w:t>
            </w:r>
            <w:r>
              <w:rPr>
                <w:rFonts w:cs="Calibri"/>
              </w:rPr>
              <w:t xml:space="preserve">COM 05 LUGARES INCLUINDO O MOTORISTA; </w:t>
            </w:r>
            <w:r>
              <w:rPr/>
              <w:t xml:space="preserve">MOTOR MÍNIMO 1.0 - </w:t>
            </w:r>
            <w:r>
              <w:rPr>
                <w:rFonts w:cs="Calibri"/>
              </w:rPr>
              <w:t>3 CILINDROS; BI</w:t>
            </w:r>
            <w:r>
              <w:rPr/>
              <w:t>COMBUSTÍVEL (ÁLCOOL/GASOLINA);</w:t>
            </w:r>
            <w:r>
              <w:rPr>
                <w:rFonts w:cs="Calibri"/>
              </w:rPr>
              <w:t xml:space="preserve">CÂMBIO MANUAL DE </w:t>
            </w:r>
            <w:r>
              <w:rPr/>
              <w:t>05 MARCHAS A FRENTE E 01 A RÉ;05 PORTAS;</w:t>
            </w:r>
            <w:r>
              <w:rPr>
                <w:rFonts w:cs="Calibri"/>
              </w:rPr>
              <w:t>DIREÇÃO HIDRÁULICA E</w:t>
            </w:r>
            <w:r>
              <w:rPr/>
              <w:t xml:space="preserve"> OU DIREÇÃO ELETRO HIDRÁULICA;ARCONDICIONADO;VIDROS ELÉTRICOS;</w:t>
            </w:r>
            <w:r>
              <w:rPr>
                <w:rFonts w:cs="Calibri"/>
              </w:rPr>
              <w:t xml:space="preserve">TRAVAS </w:t>
            </w:r>
            <w:r>
              <w:rPr/>
              <w:t>ELÉTRICAS;</w:t>
            </w:r>
            <w:r>
              <w:rPr>
                <w:rFonts w:cs="Calibri"/>
              </w:rPr>
              <w:t>TAPETE</w:t>
            </w:r>
            <w:r>
              <w:rPr/>
              <w:t>S DE BORRACHA PARA O INTERIOR;</w:t>
            </w:r>
            <w:r>
              <w:rPr>
                <w:rFonts w:cs="Calibri"/>
              </w:rPr>
              <w:t>CAPACIDADE TA</w:t>
            </w:r>
            <w:r>
              <w:rPr/>
              <w:t>NQUE COMBUSTÍVEL: MÍNIMO 42 L;</w:t>
            </w:r>
            <w:r>
              <w:rPr>
                <w:rFonts w:cs="Calibri"/>
              </w:rPr>
              <w:t>A</w:t>
            </w:r>
            <w:r>
              <w:rPr/>
              <w:t xml:space="preserve">IRBAG MOTORISTA E PASSAGEIROS;FREIOS ABS; </w:t>
            </w:r>
            <w:r>
              <w:rPr>
                <w:rFonts w:cs="Calibri"/>
              </w:rPr>
              <w:t>COM TODOS OS ACESSÓRIOS QUE ATENDAM AO CÓDIGO NACIONAL DE TRÂNSITO, PRINCIPALMENTE QUANTO À SEGURANÇA. FABRICAÇÃO: 202</w:t>
            </w:r>
            <w:r>
              <w:rPr/>
              <w:t>2</w:t>
            </w:r>
            <w:r>
              <w:rPr>
                <w:rFonts w:cs="Calibri"/>
              </w:rPr>
              <w:t xml:space="preserve"> MODELO 202</w:t>
            </w:r>
            <w:r>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r>
    </w:tbl>
    <w:p>
      <w:pPr>
        <w:pStyle w:val="Normal"/>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03050572189; elemento de despesa: 4490529900; ficha: 1413,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432.793,92 (quatrocentos e trinta e dois mil, setecentos e noventa e três reais, nov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o modo de disputa adotado é o aberto,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10,00 (DEZ REAI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spacing w:lineRule="auto" w:line="276"/>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before="0" w:after="24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quando couber, o objeto deve estar acompanhado do manual do usuário, com uma versão em português e da relação da rede de assistênci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reparar, corrigir, remover, reconstruir ou substituir, às suas expensas, no total ou em parte e no prazo fixado neste Termo de Referência, o objeto do contrato em que se verificarem vícios, defeitos ou incorre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ressarcir os eventuais prejuízos causados à SESAU e/ou a terceiros, provocados por ineficiência ou irregularidades cometidas na execução das obrigações assum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em remessa única no Almoxarifado Central da Secretaria de Saúde, situado a rua Dr. João Martins, nº 230 – Centro, de segunda a sexta feira das 08:00h às 16:00h, após agendamento com representante designado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jun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Sabrina dos Santos Silv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2/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80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w:t>
      </w:r>
      <w:r>
        <w:rPr>
          <w:rFonts w:cs="Arial" w:ascii="Arial" w:hAnsi="Arial"/>
          <w:b/>
          <w:bCs/>
          <w:sz w:val="24"/>
          <w:szCs w:val="24"/>
          <w:highlight w:val="darkGray"/>
        </w:rPr>
        <w:t>42/20</w:t>
      </w:r>
      <w:r>
        <w:rPr>
          <w:rFonts w:cs="Arial" w:ascii="Arial" w:hAnsi="Arial"/>
          <w:b/>
          <w:bCs/>
          <w:sz w:val="24"/>
          <w:szCs w:val="24"/>
        </w:rPr>
        <w:t>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quando couber, o objeto deve estar acompanhado do manual do usuário, com uma versão em português e da relação da rede de assistênci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reparar, corrigir, remover, reconstruir ou substituir, às suas expensas, no total ou em parte e no prazo fixado neste Termo de Referência, o objeto do contrato em que se verificarem vícios, defeitos ou incorre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ressarcir os eventuais prejuízos causados à SESAU e/ou a terceiros, provocados por ineficiência ou irregularidades cometidas na execução das obrigações assum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objeto deverá ser entregue em remessa única no Almoxarifado Central da Secretaria de Saúde, situado a rua Dr. João Martins, nº 230 – Centro, de segunda a sexta feira das 08:00h às 16:00h, após agendamento com representante designado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56212"/>
    </w:sdtPr>
    <w:sdtContent>
      <w:p>
        <w:pPr>
          <w:pStyle w:val="Footer"/>
          <w:jc w:val="center"/>
          <w:rPr/>
        </w:pPr>
        <w:r>
          <w:rPr/>
          <w:t xml:space="preserve"> </w:t>
        </w:r>
        <w:r>
          <w:rPr/>
          <w:fldChar w:fldCharType="begin"/>
        </w:r>
        <w:r>
          <w:rPr/>
          <w:instrText xml:space="preserve"> PAGE </w:instrText>
        </w:r>
        <w:r>
          <w:rPr/>
          <w:fldChar w:fldCharType="separate"/>
        </w:r>
        <w:r>
          <w:rPr/>
          <w:t>44</w:t>
        </w:r>
        <w:r>
          <w:rPr/>
          <w:fldChar w:fldCharType="end"/>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0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0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949CB-7CDE-42F4-80D2-B56F788A0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44</Pages>
  <Words>12754</Words>
  <Characters>68876</Characters>
  <CharactersWithSpaces>8146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2:00Z</dcterms:created>
  <dc:creator>user</dc:creator>
  <dc:description/>
  <dc:language>en-US</dc:language>
  <cp:lastModifiedBy>User</cp:lastModifiedBy>
  <cp:lastPrinted>2022-06-21T12:18:00Z</cp:lastPrinted>
  <dcterms:modified xsi:type="dcterms:W3CDTF">2022-06-21T14:0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