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rPr/>
      </w:pPr>
      <w:r>
        <mc:AlternateContent>
          <mc:Choice Requires="wpg">
            <w:drawing>
              <wp:anchor behindDoc="0" distT="0" distB="28575" distL="0" distR="0" simplePos="0" locked="0" layoutInCell="0" allowOverlap="1" relativeHeight="4">
                <wp:simplePos x="0" y="0"/>
                <wp:positionH relativeFrom="margin">
                  <wp:posOffset>-519430</wp:posOffset>
                </wp:positionH>
                <wp:positionV relativeFrom="paragraph">
                  <wp:posOffset>-55245</wp:posOffset>
                </wp:positionV>
                <wp:extent cx="6591300" cy="981075"/>
                <wp:effectExtent l="0" t="0" r="0" b="28575"/>
                <wp:wrapNone/>
                <wp:docPr id="1" name="Gru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981000"/>
                          <a:chOff x="0" y="0"/>
                          <a:chExt cx="6591240" cy="981000"/>
                        </a:xfrm>
                      </wpg:grpSpPr>
                      <pic:pic xmlns:pic="http://schemas.openxmlformats.org/drawingml/2006/picture">
                        <pic:nvPicPr>
                          <pic:cNvPr id="0" name="Imagem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91600" y="0"/>
                            <a:ext cx="179964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4280"/>
                            <a:ext cx="5043960" cy="93672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m 8" descr="Brasão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36840" cy="715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55920" y="32400"/>
                              <a:ext cx="4387680" cy="90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5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ESTADO DO RIO DE JANEIR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REFEITURA MUNICIPAL DE SÃO PEDRO DA ALDEI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ECRETARIA MUNICIPAL ADJUNTA DE LICITAÇÕES, CONTRATOS E CONVÊNIOS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>
                                    <w:rFonts w:ascii="Arial Black" w:hAnsi="Arial Black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Arial Black" w:hAnsi="Arial Black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1" style="position:absolute;margin-left:-40.9pt;margin-top:-4.35pt;width:519pt;height:77.25pt" coordorigin="-818,-87" coordsize="10380,15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6728;top:-87;width:2833;height:1420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818;top:-17;width:7943;height:1475">
                  <v:shape id="shape_0" ID="Imagem 8" stroked="f" o:allowincell="f" style="position:absolute;left:-818;top:-17;width:1002;height:1126;mso-wrap-style:none;v-text-anchor:middle;mso-position-horizontal-relative:margin" type="_x0000_t75">
                    <v:imagedata r:id="rId5" o:detectmouseclick="t"/>
                    <v:stroke color="#3465a4" weight="9360" joinstyle="miter" endcap="flat"/>
                    <w10:wrap type="none"/>
                  </v:shape>
                  <v:rect id="shape_0" ID="Caixa de texto 11" path="m0,0l-2147483645,0l-2147483645,-2147483646l0,-2147483646xe" fillcolor="white" stroked="t" o:allowincell="f" style="position:absolute;left:215;top:34;width:6909;height:1423;mso-wrap-style:square;v-text-anchor:top;mso-position-horizontal-relative:margin">
                    <v:fill o:detectmouseclick="t" type="solid" color2="black"/>
                    <v:stroke color="white" weight="648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ADJUNTA DE LICITAÇÕES, CONTRATOS E CONVÊNIO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/>
                              <w:b/>
                              <w:b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635" w:leader="none"/>
          <w:tab w:val="left" w:pos="3210" w:leader="none"/>
        </w:tabs>
        <w:rPr/>
      </w:pPr>
      <w:r>
        <mc:AlternateContent>
          <mc:Choice Requires="wps">
            <w:drawing>
              <wp:anchor behindDoc="1" distT="635" distB="2540" distL="7620" distR="635" simplePos="0" locked="0" layoutInCell="0" allowOverlap="1" relativeHeight="2" wp14:anchorId="418940AC">
                <wp:simplePos x="0" y="0"/>
                <wp:positionH relativeFrom="column">
                  <wp:posOffset>993140</wp:posOffset>
                </wp:positionH>
                <wp:positionV relativeFrom="paragraph">
                  <wp:posOffset>-2540</wp:posOffset>
                </wp:positionV>
                <wp:extent cx="3468370" cy="265430"/>
                <wp:effectExtent l="0" t="0" r="0" b="0"/>
                <wp:wrapNone/>
                <wp:docPr id="3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stroked="f" o:allowincell="f" style="position:absolute;margin-left:78.2pt;margin-top:-0.2pt;width:273.05pt;height:20.85pt;mso-wrap-style:none;v-text-anchor:middle" wp14:anchorId="418940A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 xml:space="preserve"> 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Termo de Ratificação de Dispensa de Licitação 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CESSO</w:t>
      </w:r>
      <w:r>
        <w:rPr>
          <w:rFonts w:cs="Arial" w:ascii="Arial" w:hAnsi="Arial"/>
          <w:b/>
          <w:bCs/>
          <w:sz w:val="24"/>
          <w:szCs w:val="24"/>
        </w:rPr>
        <w:t>: 3268/202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NTRATAD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ONKO SOL ASSISTÊNCIA MÉDICA ONCOLÓGICA LTDA, CNPJ: 04.703.117/0001-92</w:t>
      </w:r>
      <w:bookmarkStart w:id="0" w:name="_GoBack"/>
      <w:bookmarkEnd w:id="0"/>
      <w:r>
        <w:rPr>
          <w:rFonts w:cs="Arial" w:ascii="Arial" w:hAnsi="Arial"/>
          <w:b/>
          <w:bCs/>
          <w:i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BJE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tratação de Clínica Especializada para execução do tratamento do paciente Luiz Claudio Medina, portador de neoplasia maligna de cólon (CID-10: C18) Estadiamento IV (Metástase Hepática) e fornecimento de materiais (insumos) necessários para execução, imposto por ordem judicial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ALOR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$ 245.417,58 (duzentos e quarenta e cinco mil, quatrocentos e dezessete reais e cinquenta e oito centavos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AZ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O prazo será de 06 (seis) mese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AZÃO DA ESCOLHA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Em caso de emergência, por se tratar de ordem judicial conforme disposto no Processo nº 0000841-53.2022.8.19.0055 para execução do tratamento através do Município de São Pedro da Aldeia, sob pena de multa diária em caso do não cumprimento da decisão judici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NQUADRAME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Art. 24, inciso IV da Lei nº 8.666, de 21 de junho de 1993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 DO PREÇ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Encontra-se compatível com os preços praticados pelo mercad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edro da Aldeia, 07 de junho de 2022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Márcia Sampaio Fontes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cretária Municipal de Saú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tifico o enquadramento legal de afastamento de licitação, nos termos do Art. 26, da Lei nº 8.666/9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UARDO ANDRADE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ário Municipal Adjunto de Licitações, Contratos e Convênios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086/2020</w:t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d7d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ea6d7d"/>
    <w:pPr>
      <w:keepNext w:val="true"/>
      <w:jc w:val="center"/>
      <w:outlineLvl w:val="4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a6d7d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ea6d7d"/>
    <w:rPr>
      <w:color w:val="0000FF"/>
      <w:u w:val="single"/>
    </w:rPr>
  </w:style>
  <w:style w:type="character" w:styleId="CorpodetextoChar" w:customStyle="1">
    <w:name w:val="Corpo de texto Char"/>
    <w:basedOn w:val="DefaultParagraphFont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81dcc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1dc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ea6d7d"/>
    <w:pPr>
      <w:jc w:val="left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ea6d7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ea6d7d"/>
    <w:pPr>
      <w:spacing w:beforeAutospacing="1" w:afterAutospacing="1"/>
      <w:jc w:val="left"/>
    </w:pPr>
    <w:rPr>
      <w:rFonts w:ascii="Times New Roman" w:hAnsi="Times New Roman" w:eastAsia="" w:eastAsiaTheme="minorEastAsia"/>
      <w:sz w:val="24"/>
      <w:szCs w:val="24"/>
      <w:lang w:eastAsia="pt-BR"/>
    </w:rPr>
  </w:style>
  <w:style w:type="paragraph" w:styleId="Header">
    <w:name w:val="Header"/>
    <w:basedOn w:val="Normal"/>
    <w:link w:val="CabealhoChar"/>
    <w:uiPriority w:val="99"/>
    <w:unhideWhenUsed/>
    <w:rsid w:val="00881dc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1dc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728AF0-8F53-48DF-A6D3-68DEACF8E6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215</Words>
  <Characters>1166</Characters>
  <CharactersWithSpaces>137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28:00Z</dcterms:created>
  <dc:creator>user</dc:creator>
  <dc:description/>
  <dc:language>en-US</dc:language>
  <cp:lastModifiedBy>COMPRASAUDE 02</cp:lastModifiedBy>
  <cp:lastPrinted>2022-06-07T17:36:00Z</cp:lastPrinted>
  <dcterms:modified xsi:type="dcterms:W3CDTF">2022-06-21T17:0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