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46/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4897/201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4/08/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com a finalidade de fazer registro de preços pelo período de 12 (doze) meses, pelo regime de execução de empreitada por preço unitário, pelo critério de julgamento </w:t>
      </w:r>
      <w:r>
        <w:rPr>
          <w:rFonts w:cs="Arial" w:ascii="Arial" w:hAnsi="Arial"/>
          <w:bCs/>
          <w:color w:val="000000"/>
          <w:sz w:val="24"/>
          <w:szCs w:val="24"/>
          <w:highlight w:val="lightGray"/>
          <w:lang w:eastAsia="pt-BR"/>
        </w:rPr>
        <w:t>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6/07/2019 a 13/08/2019,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14/08/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4/08/2019,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contratação de empresa, para aquisição de material de bazar e construção, para serem utilizadas pela equipe de manutenção, e para a manutenção de toda a rede escolar e demais estruturas da Secretaria Municipal de Educação (SEMED), seja em reparos pontuais ou pequenas intervenções prediai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010000012365026242235; elemento de despesa; 3390309900; ficha: 842, dotação; 1010000012361026242234, elemento de despesa; 3390309900, ficha; 742,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74.662,50 (cento e setenta e quatro mil, seiscentos e sessenta e dois reais e cinquenta centavo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46/2019</w:t>
      </w:r>
    </w:p>
    <w:p>
      <w:pPr>
        <w:pStyle w:val="Normal"/>
        <w:spacing w:lineRule="auto" w:line="276"/>
        <w:rPr>
          <w:rFonts w:ascii="Arial" w:hAnsi="Arial" w:cs="Arial"/>
          <w:sz w:val="24"/>
          <w:szCs w:val="24"/>
        </w:rPr>
      </w:pPr>
      <w:r>
        <w:rPr>
          <w:rFonts w:cs="Arial" w:ascii="Arial" w:hAnsi="Arial"/>
          <w:sz w:val="24"/>
          <w:szCs w:val="24"/>
        </w:rPr>
        <w:t>Processo nº 14897/2018</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46/2019</w:t>
      </w:r>
    </w:p>
    <w:p>
      <w:pPr>
        <w:pStyle w:val="Normal"/>
        <w:spacing w:lineRule="auto" w:line="276"/>
        <w:rPr>
          <w:rFonts w:ascii="Arial" w:hAnsi="Arial" w:cs="Arial"/>
          <w:sz w:val="24"/>
          <w:szCs w:val="24"/>
        </w:rPr>
      </w:pPr>
      <w:r>
        <w:rPr>
          <w:rFonts w:cs="Arial" w:ascii="Arial" w:hAnsi="Arial"/>
          <w:sz w:val="24"/>
          <w:szCs w:val="24"/>
        </w:rPr>
        <w:t>Processo nº 14897/2018</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o fornecimento de materiais/serviços em características, quantidades e prazos compatívei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7.1.6 OUTRAS COMPROV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claração elaborada em papel timbrado e subscrita pelo representante legal da licitante, ou por procurador, desde que tenha poderes para tal investidura, assegurando a inexistência de impedimento legal para licitar ou contratar com 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000000" w:themeColor="text1"/>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x (xxx) 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realizará pesquisa de preços periodicamente, em prazo não superior a 180 (cento e oitenta) dias, a fim de verificar a vantajosidade dos preços registrados em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O produto deverá conter garantia de fábrica, de no mínimo, 12 (doze) meses, a partir da data da entrega dos equipamentos, contra defeitos de fabr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onsidera-se para cálculo de garantia, a Data da efetiva entrega dos materiais ao interessad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o CONTRATADO deverá apresentar relação dos postos de serviço de assistência técnica credenciados pelo fabricante do produto, contendo identificação, endereço, CNPJ/CPF, responsável técnico e região de atuação, juntamente com a document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de até 15 (quinze) dias, a partir do recebimento da Ordem de Fornecimento, em remessa ú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materiais serão entregues no almoxarifado central da Secretaria Municipal de Educação, nos horários de expediente, das 09hs às 12hs e das 14hs às 16hs, de segunda a sexta-feira, sito à Rua 12 de outubro, nº 203, bairro Estação,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Os fornecedores deverão respeitar as quantidades, descrições e qualidade dos produtos ofertados, conforme proposta apresentada por ocasi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Os produtos serão armazenados no almoxarifado central da SEMED, que atenderá aos requisitos técnicos de armazenamento e empilhamento dos bens assim como será responsável pela logística de distribuição para as Unidades Educacionais e Administrativas ligadas à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ind w:firstLine="284"/>
        <w:rPr>
          <w:rFonts w:ascii="Arial" w:hAnsi="Arial" w:cs="Arial"/>
          <w:b/>
          <w:b/>
          <w:sz w:val="24"/>
          <w:szCs w:val="24"/>
        </w:rPr>
      </w:pPr>
      <w:r>
        <w:rPr>
          <w:rFonts w:cs="Arial" w:ascii="Arial" w:hAnsi="Arial"/>
          <w:b/>
          <w:sz w:val="24"/>
          <w:szCs w:val="24"/>
        </w:rPr>
        <w:t>Apêndice I</w:t>
        <w:tab/>
        <w:t>Memória de Cálculo</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6 de Julh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6/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46/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6/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46/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46/2019</w:t>
      </w:r>
    </w:p>
    <w:p>
      <w:pPr>
        <w:pStyle w:val="Normal"/>
        <w:spacing w:lineRule="auto" w:line="276"/>
        <w:jc w:val="center"/>
        <w:rPr>
          <w:rFonts w:ascii="Arial" w:hAnsi="Arial" w:cs="Arial"/>
          <w:b/>
          <w:b/>
          <w:sz w:val="24"/>
          <w:szCs w:val="24"/>
        </w:rPr>
      </w:pPr>
      <w:r>
        <w:rPr>
          <w:rFonts w:cs="Arial" w:ascii="Arial" w:hAnsi="Arial"/>
          <w:b/>
          <w:sz w:val="24"/>
          <w:szCs w:val="24"/>
        </w:rPr>
        <w:t>PROCESSO Nº 14897/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 de XXXX, da licitação na modalidade Pregão Presencial nº 046/2019, para </w:t>
      </w:r>
      <w:r>
        <w:rPr>
          <w:rFonts w:cs="Arial" w:ascii="Arial" w:hAnsi="Arial"/>
          <w:b/>
          <w:bCs/>
          <w:sz w:val="24"/>
          <w:szCs w:val="24"/>
        </w:rPr>
        <w:t>REGISTRO DE PREÇOS</w:t>
      </w:r>
      <w:r>
        <w:rPr>
          <w:rFonts w:cs="Arial" w:ascii="Arial" w:hAnsi="Arial"/>
          <w:bCs/>
          <w:sz w:val="24"/>
          <w:szCs w:val="24"/>
        </w:rPr>
        <w:t xml:space="preserve">, vinculado ao Processo Administrativo nº 14897/2018,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aquisição de material de bazar e construção, para serem utilizadas pela equipe de manutenção, e para a manutenção de toda a rede escolar e demais estruturas da Secretaria Municipal de Educação (SEMED), seja em reparos pontuais ou pequenas intervenções prediai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bCs/>
          <w:color w:val="00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4111"/>
        <w:gridCol w:w="1417"/>
        <w:gridCol w:w="1138"/>
        <w:gridCol w:w="1390"/>
        <w:gridCol w:w="1700"/>
      </w:tblGrid>
      <w:tr>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411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310"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411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eastAsia="Calibri" w:cs="Arial" w:ascii="Arial" w:hAnsi="Arial"/>
          <w:color w:val="auto"/>
          <w:szCs w:val="24"/>
          <w:lang w:eastAsia="en-US"/>
        </w:rPr>
        <w:br/>
      </w: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w:t>
      </w:r>
      <w:r>
        <w:rPr>
          <w:rFonts w:cs="Arial" w:ascii="Arial" w:hAnsi="Arial"/>
          <w:sz w:val="24"/>
          <w:szCs w:val="24"/>
          <w:highlight w:val="lightGray"/>
        </w:rPr>
        <w:t>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s materiais serão entregues no almoxarifado central da Secretaria Municipal de Educação, nos horários de expediente, das 09hs às 12hs e das 14hs às 16hs, de segunda a sexta-feira, sito à Rua 12 de outubro, nº 203, bairro Estação, São Pedro da Aldeia/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15 (quinze) dias, a partir do recebimento da Ordem de Fornecimento, em remessa ú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xx de 201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w:t>
        <w:br/>
        <w:t>Secretaria 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4897</w:t>
      </w:r>
      <w:r>
        <w:rPr>
          <w:rFonts w:cs="Arial" w:ascii="Arial" w:hAnsi="Arial"/>
          <w:b/>
          <w:sz w:val="24"/>
          <w:szCs w:val="24"/>
        </w:rPr>
        <w:t>/2018</w:t>
      </w:r>
    </w:p>
    <w:p>
      <w:pPr>
        <w:pStyle w:val="Normal"/>
        <w:spacing w:lineRule="auto" w:line="276"/>
        <w:rPr>
          <w:rFonts w:ascii="Arial" w:hAnsi="Arial" w:cs="Arial"/>
          <w:b/>
          <w:b/>
          <w:bCs/>
          <w:sz w:val="24"/>
          <w:szCs w:val="24"/>
        </w:rPr>
      </w:pPr>
      <w:r>
        <w:rPr>
          <w:rFonts w:cs="Arial" w:ascii="Arial" w:hAnsi="Arial"/>
          <w:b/>
          <w:bCs/>
          <w:sz w:val="24"/>
          <w:szCs w:val="24"/>
        </w:rPr>
        <w:t>CONTRATO Nº _____/2019</w:t>
      </w:r>
    </w:p>
    <w:p>
      <w:pPr>
        <w:pStyle w:val="Normal"/>
        <w:spacing w:lineRule="auto" w:line="276"/>
        <w:rPr>
          <w:rFonts w:ascii="Arial" w:hAnsi="Arial" w:cs="Arial"/>
          <w:b/>
          <w:b/>
          <w:bCs/>
          <w:sz w:val="24"/>
          <w:szCs w:val="24"/>
        </w:rPr>
      </w:pPr>
      <w:r>
        <w:rPr>
          <w:rFonts w:cs="Arial" w:ascii="Arial" w:hAnsi="Arial"/>
          <w:b/>
          <w:bCs/>
          <w:sz w:val="24"/>
          <w:szCs w:val="24"/>
        </w:rPr>
        <w:t>ATA DE REGISTRO DE PREÇOS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46/2019, obriga-se ao fornecimento de xxxxxxxxxxxxxxxxxxxxxx,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 (xx) 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realizará pesquisa de preços periodicamente, em prazo não superior a 180 (cento e oitenta) dias, a fim de verificar a vantajosidade dos preços registrados em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O produto deverá conter garantia de fábrica, de no mínimo, 12 (doze) meses, a partir da data da entrega dos equipamentos, contra defeitos de fabr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onsidera-se para cálculo de garantia, a Data da efetiva entrega dos materiais ao interessad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o CONTRATADO deverá apresentar relação dos postos de serviço de assistência técnica credenciados pelo fabricante do produto, contendo identificação, endereço, CNPJ/CPF, responsável técnico e região de atuação, juntamente com a document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O prazo para a entrega do objeto contratado será de até 15 (quinze) dias, a partir do recebimento da Ordem de Fornecimento, em remessa ú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br/>
        <w:t>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s materiais serão entregues no almoxarifado central da Secretaria Municipal de Educação, nos horários de expediente, das 09hs às 12hs e das 14hs às 16hs, de segunda a sexta-feira, sito à Rua 12 de outubro, nº 203, bairro Estação,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s fornecedores deverão respeitar as quantidades, descrições e qualidade dos produtos ofertados, conforme proposta apresentada por ocasi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Os produtos serão armazenados no almoxarifado central da SEMED, que atenderá aos requisitos técnicos de armazenamento e empilhamento dos bens assim como será responsável pela logística de distribuição para as Unidades Educacionais e Administrativas ligadas à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bookmarkStart w:id="0" w:name="_GoBack"/>
      <w:bookmarkEnd w:id="0"/>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1445" simplePos="0" locked="0" layoutInCell="0" allowOverlap="1" relativeHeight="100" wp14:anchorId="3D206C18">
              <wp:simplePos x="0" y="0"/>
              <wp:positionH relativeFrom="column">
                <wp:posOffset>5000625</wp:posOffset>
              </wp:positionH>
              <wp:positionV relativeFrom="paragraph">
                <wp:posOffset>-136525</wp:posOffset>
              </wp:positionV>
              <wp:extent cx="155511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55520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3.75pt;margin-top:-10.75pt;width:122.4pt;height:68.2pt;mso-wrap-style:square;v-text-anchor:top" wp14:anchorId="3D206C18">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v:textbox>
              <w10:wrap type="square"/>
            </v:rect>
          </w:pict>
        </mc:Fallback>
      </mc:AlternateContent>
      <mc:AlternateContent>
        <mc:Choice Requires="wps">
          <w:drawing>
            <wp:anchor behindDoc="1" distT="0" distB="19050" distL="0" distR="19050" simplePos="0" locked="0" layoutInCell="0" allowOverlap="1" relativeHeight="200" wp14:anchorId="2784286B">
              <wp:simplePos x="0" y="0"/>
              <wp:positionH relativeFrom="margin">
                <wp:posOffset>665480</wp:posOffset>
              </wp:positionH>
              <wp:positionV relativeFrom="paragraph">
                <wp:posOffset>12192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2784286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51">
          <wp:simplePos x="0" y="0"/>
          <wp:positionH relativeFrom="column">
            <wp:posOffset>-114300</wp:posOffset>
          </wp:positionH>
          <wp:positionV relativeFrom="paragraph">
            <wp:posOffset>-98425</wp:posOffset>
          </wp:positionV>
          <wp:extent cx="866775" cy="829945"/>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271E0-0347-4B4E-9CDA-1C2BEF714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ages>50</Pages>
  <Words>13289</Words>
  <Characters>71761</Characters>
  <CharactersWithSpaces>84881</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PauloCompras</cp:lastModifiedBy>
  <cp:lastPrinted>2019-04-05T12:26:00Z</cp:lastPrinted>
  <dcterms:modified xsi:type="dcterms:W3CDTF">2019-07-26T18:1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